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сотрудников Регионального управления Федеральной службы Российской Федерации по контролю за оборотом наркотиков по Магаданской области, представляющих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замещающих должности начальника Регионального управления и его заместител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П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ионального управления ФСКН России по Магада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07785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:  садовы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индивидуальная)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Квартира 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Квартира служебная (безвозмездное пользование на период прохождения службы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Погреб 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 Ниссан-Кашкай, 2007 г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6367,3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Квартира  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Квартира служебная (безвозмездное пользование на период прохождения службы мужем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Д.И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егионального управления ФСКН России по Магаданской области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46925,1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7395,88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под садовод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шкин С.Н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Регионального управления ФСКН России по Магаданской области 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35429,11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Земельный участ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1/2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6"/>
              </w:rPr>
              <w:t>1. Автомобиль легковой  Тойота-Сюрф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22210,72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(1/2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 Е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егионального управления ФСКН России по Магаданской области – начальник след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04493,09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(общ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Автомобиль легковой  Тайота Ленд Крузер Прад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16603,2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(общ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,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5,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егионального управления ФСКН России по Магаданской области – начальник Службы по Чукотскому автономному округу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2771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Квартира 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Автомобиль легковой Лексус </w:t>
            </w:r>
            <w:r>
              <w:rPr>
                <w:szCs w:val="26"/>
                <w:lang w:val="en-US"/>
              </w:rPr>
              <w:t>LX-47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160</w:t>
            </w:r>
            <w:r>
              <w:rPr>
                <w:szCs w:val="26"/>
                <w:lang w:val="en-US"/>
              </w:rPr>
              <w:t>770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Тайота Ленд Крузер 1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Автомобиль легковой Тайота Ленд Крузер 80 (продана по доверенн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5:00Z</dcterms:created>
  <dc:creator>User</dc:creator>
  <dc:description/>
  <cp:keywords/>
  <dc:language>en-US</dc:language>
  <cp:lastModifiedBy>Admin</cp:lastModifiedBy>
  <cp:lastPrinted>2013-06-05T10:15:00Z</cp:lastPrinted>
  <dcterms:modified xsi:type="dcterms:W3CDTF">2014-03-21T00:35:00Z</dcterms:modified>
  <cp:revision>2</cp:revision>
  <dc:subject/>
  <dc:title>СПИСОК</dc:title>
</cp:coreProperties>
</file>