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редставленные руководителями Управления ФСКН России по Мурман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3 года по 31 декабря 2013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е размещению на официальном сайте Управления ФСКН России по Мурман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в соответствии с требованиями, утвержденными приказом Министерства труда и социальной защиты Российской Федерации от 7 октября 2013 года № 530Н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080"/>
        <w:gridCol w:w="1080"/>
        <w:gridCol w:w="720"/>
        <w:gridCol w:w="900"/>
        <w:gridCol w:w="1620"/>
        <w:gridCol w:w="720"/>
        <w:gridCol w:w="900"/>
        <w:gridCol w:w="1260"/>
        <w:gridCol w:w="1440"/>
        <w:gridCol w:w="23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СКН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урм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1890</w:t>
            </w:r>
            <w:r>
              <w:rPr>
                <w:sz w:val="20"/>
                <w:szCs w:val="20"/>
              </w:rPr>
              <w:t>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55,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50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470,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8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76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Управлени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д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атегории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3106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4:00Z</dcterms:created>
  <dc:creator>W2049</dc:creator>
  <dc:description/>
  <cp:keywords/>
  <dc:language>en-US</dc:language>
  <cp:lastModifiedBy>W2049</cp:lastModifiedBy>
  <dcterms:modified xsi:type="dcterms:W3CDTF">2014-03-14T13:58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