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сотрудников Федеральной службы Российской Федерации по контролю за оборотом наркотиков,  представляющих сведения о своих доходах, имуществе и обязательствах имущественного характера и о доходах, об имуществе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и обязательствах имущественного характера своих супруги (супруга) и несовершеннолетних детей, назначение и освобождение которых осуществляется Президентом Российской Федер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иков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164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Гараж (аренд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Автомобиль легковой «Хэндэ Соната» 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мов В.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010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договор найм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Земельный участок (аренд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Садовый участок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Жилой дом (польз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204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Земельный участок (аренда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2. Садовы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асток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Жилой до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5. Квартира (пользование)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 Автомобиль легковой  «Форд Рейнжер»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воваров А.П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230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Квартира              (долевая 1/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Гараж 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«Шевролет Нива»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202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4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пользование)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чков В.Н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402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3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40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 Квартир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долевая 1/3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«Хонда Цивик»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льков С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начальник следственной 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631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3117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Квартир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3:00Z</dcterms:created>
  <dc:creator>User</dc:creator>
  <dc:description/>
  <cp:keywords/>
  <dc:language>en-US</dc:language>
  <cp:lastModifiedBy>Admin</cp:lastModifiedBy>
  <cp:lastPrinted>2011-05-10T14:10:00Z</cp:lastPrinted>
  <dcterms:modified xsi:type="dcterms:W3CDTF">2013-07-15T11:33:00Z</dcterms:modified>
  <cp:revision>2</cp:revision>
  <dc:subject/>
  <dc:title>СПИСОК</dc:title>
</cp:coreProperties>
</file>