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щающих руководящие должност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равлении ФСКН России по Оренбургской области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ленов их семей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за период с 01 января по 31 декабря 2013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5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04"/>
        <w:gridCol w:w="6"/>
        <w:gridCol w:w="2264"/>
        <w:gridCol w:w="7"/>
        <w:gridCol w:w="1605"/>
        <w:gridCol w:w="2294"/>
        <w:gridCol w:w="1623"/>
        <w:gridCol w:w="1260"/>
        <w:gridCol w:w="2275"/>
      </w:tblGrid>
      <w:tr>
        <w:trPr>
          <w:tblHeader w:val="true"/>
          <w:trHeight w:val="75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Общая сумма декларированного годового дохода за 2013 г. (руб.)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еречень транспортных средств, принадлежащих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на праве собственности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blHeader w:val="true"/>
          <w:trHeight w:val="75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син Серг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480253,57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-х комнатная квартира (общая ½ дол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-х комнатная квартира (служебный найм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3,0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Легковой автомобиль </w:t>
            </w:r>
            <w:r>
              <w:rPr>
                <w:szCs w:val="26"/>
                <w:lang w:val="en-US"/>
              </w:rPr>
              <w:t>Opel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Astra</w:t>
            </w:r>
            <w:r>
              <w:rPr>
                <w:szCs w:val="26"/>
              </w:rPr>
              <w:t xml:space="preserve"> (индивидуальная)</w:t>
            </w:r>
          </w:p>
        </w:tc>
      </w:tr>
      <w:tr>
        <w:trPr>
          <w:trHeight w:val="1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-х комнатная квартира (общая ½ дол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-х комнатная квартира (пользование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3,0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1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ак Виктор Михайлови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389642,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рехкомнатная квартира 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днокомнатная квартира 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днокомнатная квартира 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араж 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греб (индивидуальна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5,9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3,6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3,5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,5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6000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Трехкомнатная квартира (безвозмездное, бессрочное пользование)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5,9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кольцев Борис Вадимович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начальни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ения – начальник следственной службы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481320,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</w:rPr>
              <w:t>Земельный участок под индивидуальное строительство (индивидуальная)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</w:rPr>
              <w:t>Трехкомнатная квартира (безвозмездное, бессрочное пользование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36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4,8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егковой автомобиль</w:t>
            </w:r>
            <w:r>
              <w:rPr>
                <w:szCs w:val="26"/>
                <w:lang w:val="en-US"/>
              </w:rPr>
              <w:t xml:space="preserve"> LADA 111730</w:t>
            </w:r>
            <w:r>
              <w:rPr>
                <w:szCs w:val="26"/>
              </w:rPr>
              <w:t xml:space="preserve"> (индивидуальная)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05708,96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рехкомнатная квартира (индивидуальная)</w:t>
            </w:r>
          </w:p>
          <w:p>
            <w:pPr>
              <w:pStyle w:val="Normal"/>
              <w:ind w:right="41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4,8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 Сергей Александрови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59410,00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вухкомнатная квартира 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Жилой дом (безвозмездное, бессрочное пользование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Россия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убацкий Дмитрий Юрьевич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– начальник Орского межрайонного отде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170,9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358,5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bCs/>
                <w:color w:val="000000"/>
              </w:rPr>
              <w:t>Hyundai Solaris(индивидуальная)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81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1">
    <w:name w:val=" Знак4"/>
    <w:qFormat/>
    <w:rPr>
      <w:sz w:val="32"/>
      <w:szCs w:val="24"/>
      <w:lang w:val="ru-RU" w:bidi="ar-SA"/>
    </w:rPr>
  </w:style>
  <w:style w:type="character" w:styleId="2">
    <w:name w:val=" Знак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1">
    <w:name w:val=" Знак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4">
    <w:name w:val="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hd w:fill="FFFFFF" w:val="clear"/>
      <w:jc w:val="center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09:00Z</dcterms:created>
  <dc:creator>User</dc:creator>
  <dc:description/>
  <cp:keywords/>
  <dc:language>en-US</dc:language>
  <cp:lastModifiedBy>Яровая</cp:lastModifiedBy>
  <cp:lastPrinted>2011-05-10T14:10:00Z</cp:lastPrinted>
  <dcterms:modified xsi:type="dcterms:W3CDTF">2014-04-24T11:13:00Z</dcterms:modified>
  <cp:revision>8</cp:revision>
  <dc:subject/>
  <dc:title>СПИСОК</dc:title>
</cp:coreProperties>
</file>