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начальника и заместителей начальника Управления ФСКН России по Пск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3 года.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7"/>
        <w:gridCol w:w="2227"/>
        <w:gridCol w:w="2092"/>
        <w:gridCol w:w="2049"/>
        <w:gridCol w:w="1574"/>
        <w:gridCol w:w="1722"/>
        <w:gridCol w:w="2299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2 г. (руб.)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05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.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мнат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92,27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 - Опель-инсиг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Автомобиль легковой -Мицубиши-паджер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 О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35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долевая, 1/3 до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 – ВАЗ 111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8,23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долевая, 1/3 доля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долевая, 1/3 доля)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ина И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 – начальник следстве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59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пользование)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ОК</dc:creator>
  <dc:description/>
  <dc:language>en-US</dc:language>
  <cp:lastModifiedBy>gnk</cp:lastModifiedBy>
  <cp:lastPrinted>2009-11-06T16:45:00Z</cp:lastPrinted>
  <dcterms:modified xsi:type="dcterms:W3CDTF">2014-10-15T12:39:00Z</dcterms:modified>
  <cp:revision>2</cp:revision>
  <dc:subject/>
  <dc:title>Р  А  С  Ч  Е  Т</dc:title>
</cp:coreProperties>
</file>