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Сведения о доходах, расходах,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за период с 1 января 2014 г. по 31 декабря 2014 г.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186" w:type="dxa"/>
        <w:jc w:val="left"/>
        <w:tblInd w:w="16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14"/>
        <w:gridCol w:w="1975"/>
        <w:gridCol w:w="1147"/>
        <w:gridCol w:w="1303"/>
        <w:gridCol w:w="992"/>
        <w:gridCol w:w="975"/>
        <w:gridCol w:w="1147"/>
        <w:gridCol w:w="855"/>
        <w:gridCol w:w="850"/>
        <w:gridCol w:w="1134"/>
        <w:gridCol w:w="1134"/>
        <w:gridCol w:w="1560"/>
      </w:tblGrid>
      <w:tr>
        <w:trPr/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-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-ванный годовой доход  (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-ж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лименченко А.П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равления ФСКН России по Ставропольскому краю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Жилой дом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Гараж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Стояночное место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Подсобное помещ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Квартира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7/10 и 3/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733,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Гара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Жило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3,6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5757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Гара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Жилой до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3,6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Гара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Стояночное мест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Подсобное помещ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,6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5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1.Легковой автомобиль             Тойота  </w:t>
            </w:r>
            <w:r>
              <w:rPr>
                <w:sz w:val="16"/>
                <w:szCs w:val="16"/>
                <w:lang w:val="en-US"/>
              </w:rPr>
              <w:t>RAV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рицеп самодельный для перевозки п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39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KGK9">
    <w:name w:val="1KG=K9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0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4:44:00Z</dcterms:created>
  <dc:creator>User</dc:creator>
  <dc:description/>
  <cp:keywords/>
  <dc:language>en-US</dc:language>
  <cp:lastModifiedBy>Infor6</cp:lastModifiedBy>
  <cp:lastPrinted>2015-04-29T16:17:00Z</cp:lastPrinted>
  <dcterms:modified xsi:type="dcterms:W3CDTF">2015-05-22T14:44:00Z</dcterms:modified>
  <cp:revision>2</cp:revision>
  <dc:subject/>
  <dc:title>Сведения о доходах, расходах,</dc:title>
</cp:coreProperties>
</file>