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trHeight w:val="193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сов Игорь Валерьевич, начальник Управления ФСКН Росс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4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103 000,00 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по договору социального найма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4,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94 130,00 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бергер Александр Викторович, заместитель начальника 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,9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 515,65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8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днокомнатная 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,3 кв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 558,16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-------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----------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дрей Анатольевич, заместитель начальника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ом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а период прохождения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 460 9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а период прохождения службы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-Йонг Экт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62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а период прохождения службы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  <w:b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лужеб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а период прохождения службы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 т.ч. 850000 рублей, полученные от продажи имущества.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ФСКН России по Томской области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государственный служащий</w:t>
              <w:br/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начальника управления – начальник следственного отдел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 Pla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436,12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Plotnikov</dc:creator>
  <dc:description/>
  <cp:keywords/>
  <dc:language>en-US</dc:language>
  <cp:lastModifiedBy>Plotnikov</cp:lastModifiedBy>
  <dcterms:modified xsi:type="dcterms:W3CDTF">2015-04-10T10:09:00Z</dcterms:modified>
  <cp:revision>3</cp:revision>
  <dc:subject/>
  <dc:title/>
</cp:coreProperties>
</file>