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trHeight w:val="193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сов Игорь Валерьевич, начальник Управления ФСКН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132 522,50 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 726,00 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й Анатольевич, заместитель начальник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Н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 864,07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 с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700,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бергер Александр Викторович, заместитель начальника 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350,34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 пользование трехкомнатной квартирой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 392, 43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-------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----------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начальника управления – начальник следственного отде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упру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 Pla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 521,45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896,36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5:00Z</dcterms:created>
  <dc:creator>КонсультантПлюс</dc:creator>
  <dc:description/>
  <cp:keywords/>
  <dc:language>en-US</dc:language>
  <cp:lastModifiedBy>inet</cp:lastModifiedBy>
  <cp:lastPrinted>2014-04-10T15:10:00Z</cp:lastPrinted>
  <dcterms:modified xsi:type="dcterms:W3CDTF">2014-04-11T09:05:00Z</dcterms:modified>
  <cp:revision>2</cp:revision>
  <dc:subject/>
  <dc:title>СВЕДЕНИЯ</dc:title>
</cp:coreProperties>
</file>