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отрудников Управления ФСКН России по Тюменской области, представляющ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8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6"/>
        <w:gridCol w:w="2402"/>
        <w:gridCol w:w="2101"/>
        <w:gridCol w:w="3249"/>
        <w:gridCol w:w="1197"/>
        <w:gridCol w:w="1710"/>
        <w:gridCol w:w="239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Тхазаплижев Ю.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СКН России по Тюмен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187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, коммерческий найм (в пользовании).</w:t>
            </w:r>
          </w:p>
          <w:p>
            <w:pPr>
              <w:pStyle w:val="Normal"/>
              <w:rPr/>
            </w:pPr>
            <w:r>
              <w:rPr/>
              <w:t>2. Квартира, индивидуальная собственност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AND CRUISER 12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8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выпуск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58,12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исаев Н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начальник следственной службы Управления  ФСКН России по Тюмен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511,5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олевая (1/3 до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сы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олевая (1/3 до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сын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олевая (1/3 дол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СКН России по Тюменской 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600,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служебная (в пользовании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392,54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СКН России по Тюмен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360,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– FOCUS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8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яя дочь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сын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СКН России по Тюменской 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478,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коммерческий найм (в пользовани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субиси </w:t>
            </w:r>
            <w:r>
              <w:rPr>
                <w:lang w:val="en-US"/>
              </w:rPr>
              <w:t>L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  <w:t>2012 г.в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0,43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0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1:00Z</dcterms:created>
  <dc:creator>Kuznecova</dc:creator>
  <dc:description/>
  <cp:keywords/>
  <dc:language>en-US</dc:language>
  <cp:lastModifiedBy>Admin</cp:lastModifiedBy>
  <cp:lastPrinted>2014-03-20T17:23:00Z</cp:lastPrinted>
  <dcterms:modified xsi:type="dcterms:W3CDTF">2014-03-20T12:26:00Z</dcterms:modified>
  <cp:revision>6</cp:revision>
  <dc:subject/>
  <dc:title>СПИСОК</dc:title>
</cp:coreProperties>
</file>