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06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список</w:t>
      </w:r>
    </w:p>
    <w:p>
      <w:pPr>
        <w:pStyle w:val="Normal"/>
        <w:shd w:fill="FFFFFF" w:val="clear"/>
        <w:spacing w:lineRule="exact" w:line="274"/>
        <w:ind w:right="581" w:hanging="0"/>
        <w:jc w:val="center"/>
        <w:rPr/>
      </w:pPr>
      <w:r>
        <w:rPr>
          <w:spacing w:val="-1"/>
          <w:sz w:val="24"/>
          <w:szCs w:val="24"/>
        </w:rPr>
        <w:t xml:space="preserve">руководства Регионального управления Федеральной службы Российской Федерации по контролю за оборотом наркотиков по Хабаровскому краю, представляющих сведения о своих доходах, </w:t>
      </w:r>
      <w:r>
        <w:rPr>
          <w:sz w:val="24"/>
          <w:szCs w:val="24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1" w:before="0" w:after="54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987"/>
        <w:gridCol w:w="2160"/>
        <w:gridCol w:w="1627"/>
        <w:gridCol w:w="3418"/>
        <w:gridCol w:w="1267"/>
        <w:gridCol w:w="1430"/>
        <w:gridCol w:w="2554"/>
      </w:tblGrid>
      <w:tr>
        <w:trPr>
          <w:trHeight w:val="1138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7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9"/>
                <w:sz w:val="24"/>
                <w:szCs w:val="24"/>
              </w:rPr>
              <w:t>2010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78"/>
              <w:ind w:left="6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78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78"/>
              <w:ind w:left="322" w:right="336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ств, </w:t>
            </w:r>
            <w:r>
              <w:rPr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845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0" w:hanging="0"/>
              <w:rPr/>
            </w:pPr>
            <w:r>
              <w:rPr>
                <w:sz w:val="24"/>
                <w:szCs w:val="24"/>
              </w:rPr>
              <w:t xml:space="preserve">Хромин Н.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56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ачный земельный участо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10" w:right="10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3.</w:t>
              <w:tab/>
              <w:t>Квартира</w:t>
              <w:br/>
              <w:t>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3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ачный земельный участо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10" w:right="10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356" w:right="1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Автомобиль Тойота Ланд  круизер Прадо</w:t>
            </w:r>
          </w:p>
        </w:tc>
      </w:tr>
      <w:tr>
        <w:trPr>
          <w:trHeight w:val="126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ников С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65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по найм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  <w:br/>
              <w:t>(в пользовании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Автомобиль Тойота Хайлюкс Сурф</w:t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  <w:br/>
              <w:t>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н О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9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Садовый  земельный  участок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Гараж (индивидуальна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1. Квартира (1/2 доля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Садовый  земельный  участок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Гараж 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оменко Е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8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ынин С.Ф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служб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9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01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01" w:hanging="36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Квартира  (в пользовани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01" w:hanging="36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pacing w:val="-21"/>
                <w:sz w:val="24"/>
                <w:szCs w:val="24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 Гараж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242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ко А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служб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1/4 до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Квартира (1/2 до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Квартира (по найм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4. </w:t>
            </w:r>
            <w:r>
              <w:rPr>
                <w:spacing w:val="-21"/>
                <w:sz w:val="24"/>
                <w:szCs w:val="24"/>
              </w:rPr>
              <w:t>Земельный участок  для  ведения личного  подсобного  хозяйств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. Приусадебный дом </w:t>
            </w:r>
            <w:r>
              <w:rPr>
                <w:spacing w:val="-21"/>
                <w:sz w:val="24"/>
                <w:szCs w:val="24"/>
              </w:rPr>
              <w:t>(в 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втомобиль Тойота Ипсум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1"/>
                <w:sz w:val="24"/>
                <w:szCs w:val="24"/>
              </w:rPr>
              <w:t>Земельный  участок  для  ведения личного  подсобного  хозяйства 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 Квартира (1/4 до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spacing w:val="-21"/>
                <w:sz w:val="24"/>
                <w:szCs w:val="24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4. 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5.  </w:t>
            </w:r>
            <w:r>
              <w:rPr>
                <w:spacing w:val="-3"/>
                <w:sz w:val="24"/>
                <w:szCs w:val="24"/>
              </w:rPr>
              <w:t xml:space="preserve">Приусадебный дом </w:t>
            </w:r>
            <w:r>
              <w:rPr>
                <w:spacing w:val="-21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pacing w:val="-21"/>
                <w:sz w:val="24"/>
                <w:szCs w:val="24"/>
              </w:rPr>
              <w:t>Квартира (1/4 до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Квартира ( 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4. </w:t>
            </w:r>
            <w:r>
              <w:rPr>
                <w:spacing w:val="-21"/>
                <w:sz w:val="24"/>
                <w:szCs w:val="24"/>
              </w:rPr>
              <w:t>Земельный  участок  для  ведения личного  подсобного  хозяйств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. Приусадебный дом </w:t>
            </w:r>
            <w:r>
              <w:rPr>
                <w:spacing w:val="-21"/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28" w:right="828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6"/>
        </w:tabs>
        <w:ind w:left="356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5:00Z</dcterms:created>
  <dc:creator>Ильинский</dc:creator>
  <dc:description/>
  <cp:keywords/>
  <dc:language>en-US</dc:language>
  <cp:lastModifiedBy>Кочетов</cp:lastModifiedBy>
  <dcterms:modified xsi:type="dcterms:W3CDTF">2014-03-28T00:24:00Z</dcterms:modified>
  <cp:revision>8</cp:revision>
  <dc:subject/>
  <dc:title/>
</cp:coreProperties>
</file>