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276"/>
        <w:gridCol w:w="1417"/>
        <w:gridCol w:w="1276"/>
        <w:gridCol w:w="850"/>
        <w:gridCol w:w="1134"/>
        <w:gridCol w:w="1452"/>
        <w:gridCol w:w="958"/>
        <w:gridCol w:w="1134"/>
        <w:gridCol w:w="1525"/>
        <w:gridCol w:w="1276"/>
        <w:gridCol w:w="2267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ин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10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ч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10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ь Тойота Лэнд  круи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нико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10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ртира (по най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ь Тойота Хайлюкс Су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9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ом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6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ь Ни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3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нин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4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по най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2.Земельный участок  для  ведения личного  подсобного хозяй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Приусадебный дом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обиль Тойота Ипс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ь Лада -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10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1.Земельный участок  для  ведения личного  подсоб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5" w:righ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усадебны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5" w:righ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5" w:right="101" w:hanging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2.Квартира (по най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5" w:right="101" w:hanging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1.Квартир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2.  Квартира (по найм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3.Земельный участок  для  ведения личного  подсоб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5" w:righ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.Приусадебны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 w:before="0" w:after="200"/>
              <w:ind w:right="101" w:hanging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851" w:right="1134" w:gutter="0" w:header="720" w:top="776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42:00Z</dcterms:created>
  <dc:creator>Казьмин Артем Сергеевич</dc:creator>
  <dc:description/>
  <cp:keywords/>
  <dc:language>en-US</dc:language>
  <cp:lastModifiedBy>Кочетов</cp:lastModifiedBy>
  <cp:lastPrinted>2013-11-11T15:02:00Z</cp:lastPrinted>
  <dcterms:modified xsi:type="dcterms:W3CDTF">2014-03-28T00:54:00Z</dcterms:modified>
  <cp:revision>5</cp:revision>
  <dc:subject/>
  <dc:title>Приложение</dc:title>
</cp:coreProperties>
</file>