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</w:rPr>
        <w:t>О публикации сведений о доходах, расходах, об имуществе и обязательствах имущественного характера руководящего состава муниципальных образовательных учреждений, Управления образования  муниципального образования «Гиагинский район»  их супруг (ов) и несовершеннолетних дете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соответствии с федеральными законами:  </w:t>
      </w:r>
      <w:hyperlink r:id="rId2">
        <w:r>
          <w:rPr>
            <w:rStyle w:val="InternetLink"/>
            <w:rFonts w:cs="Arial"/>
            <w:color w:val="106BBE"/>
          </w:rPr>
          <w:t>от 25 декабря 2008 г. N 273-ФЗ</w:t>
        </w:r>
      </w:hyperlink>
      <w:r>
        <w:rPr>
          <w:rFonts w:cs="Arial"/>
          <w:color w:val="000000"/>
        </w:rPr>
        <w:t xml:space="preserve"> "О противодействии коррупции",  </w:t>
      </w:r>
      <w:hyperlink r:id="rId3">
        <w:r>
          <w:rPr>
            <w:rStyle w:val="InternetLink"/>
            <w:rFonts w:cs="Arial"/>
            <w:color w:val="106BBE"/>
          </w:rPr>
          <w:t>от 3 декабря 2012 г. N 230-ФЗ</w:t>
        </w:r>
      </w:hyperlink>
      <w:r>
        <w:rPr>
          <w:rFonts w:cs="Arial"/>
          <w:color w:val="000000"/>
        </w:rPr>
        <w:t xml:space="preserve"> "О контроле за соответствием расходов лиц, замещающих государственные должности, и иных лиц их доходам",  </w:t>
      </w:r>
      <w:r>
        <w:rPr>
          <w:rFonts w:cs="Arial"/>
          <w:color w:val="26282F"/>
        </w:rPr>
        <w:t>Указа Президента РФ от 23 июня 2014 г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</w:t>
      </w:r>
      <w:r>
        <w:rPr>
          <w:color w:val="000000"/>
        </w:rPr>
        <w:t xml:space="preserve">одготовлены к публикации сведения о доходах, расходах, об имуществе и обязательствах имущественного характера лиц, замещающих руководящие должности в системе образования  муниципального образования «Гиагинский район», их супруг (ов) и несовершеннолетних детей по состоянию </w:t>
      </w:r>
      <w:r>
        <w:rPr>
          <w:b/>
          <w:color w:val="000000"/>
        </w:rPr>
        <w:t>на 1 января 2014 года.</w:t>
      </w:r>
    </w:p>
    <w:p>
      <w:pPr>
        <w:pStyle w:val="Normal"/>
        <w:ind w:firstLine="708"/>
        <w:jc w:val="both"/>
        <w:rPr/>
      </w:pPr>
      <w:r>
        <w:rPr/>
        <w:t xml:space="preserve">Сведения публикуются на основании справок, предоставленных руководителями  системы образования  в апреле 2014 года в порядке исполнения обязанности, установленных действующими требованиями, о предоставлении сведений о себе и членах своей семьи, а также сведений о полученных им доходах, расходах, принадлежащем ему на праве собственности имуществе, являющихся объектами налогообложения, об обязательствах имущественного характера. </w:t>
      </w:r>
    </w:p>
    <w:p>
      <w:pPr>
        <w:pStyle w:val="Normal"/>
        <w:ind w:firstLine="708"/>
        <w:jc w:val="center"/>
        <w:rPr>
          <w:rStyle w:val="StrongEmphasis"/>
          <w:color w:val="000000"/>
          <w:u w:val="single"/>
        </w:rPr>
      </w:pPr>
      <w:r>
        <w:rPr/>
        <w:br/>
      </w:r>
    </w:p>
    <w:p>
      <w:pPr>
        <w:pStyle w:val="Normal"/>
        <w:ind w:firstLine="708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  <w:u w:val="single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 имущественного характера,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оставленные лицами, замещающими  руководящие должности в Управлении образования администрации муниципального образования «Гиагинский район» и  руководящие должности муниципальными образовательными учреждениями, 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 членов их семей за отчётный финансовый год с 1 января 2014 года по 31 декабря 2014 год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tbl>
      <w:tblPr>
        <w:tblW w:w="16022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41"/>
        <w:gridCol w:w="110"/>
        <w:gridCol w:w="1167"/>
        <w:gridCol w:w="136"/>
        <w:gridCol w:w="87"/>
        <w:gridCol w:w="1182"/>
        <w:gridCol w:w="80"/>
        <w:gridCol w:w="1057"/>
        <w:gridCol w:w="215"/>
        <w:gridCol w:w="2253"/>
        <w:gridCol w:w="847"/>
        <w:gridCol w:w="793"/>
        <w:gridCol w:w="2130"/>
        <w:gridCol w:w="8"/>
        <w:gridCol w:w="1418"/>
        <w:gridCol w:w="52"/>
        <w:gridCol w:w="30"/>
        <w:gridCol w:w="22"/>
        <w:gridCol w:w="30"/>
        <w:gridCol w:w="1000"/>
        <w:gridCol w:w="108"/>
        <w:gridCol w:w="33"/>
        <w:gridCol w:w="1135"/>
        <w:gridCol w:w="1701"/>
      </w:tblGrid>
      <w:tr>
        <w:trPr>
          <w:trHeight w:val="348" w:hRule="atLeast"/>
        </w:trPr>
        <w:tc>
          <w:tcPr>
            <w:tcW w:w="538" w:type="dxa"/>
            <w:gridSpan w:val="3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390" w:type="dxa"/>
            <w:gridSpan w:val="3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,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gridSpan w:val="3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умма декларированного годового дохода за 2014 год (руб.)</w:t>
            </w:r>
          </w:p>
        </w:tc>
        <w:tc>
          <w:tcPr>
            <w:tcW w:w="38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13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3836" w:type="dxa"/>
            <w:gridSpan w:val="10"/>
            <w:tcBorders>
              <w:top w:val="double" w:sz="2" w:space="0" w:color="808080"/>
              <w:left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делка</w:t>
            </w:r>
            <w:r>
              <w:rPr>
                <w:b/>
                <w:sz w:val="16"/>
                <w:szCs w:val="16"/>
              </w:rPr>
              <w:t xml:space="preserve">  (вид приобретенного имущества, источники)</w:t>
            </w:r>
          </w:p>
        </w:tc>
      </w:tr>
      <w:tr>
        <w:trPr>
          <w:trHeight w:val="57" w:hRule="atLeast"/>
        </w:trPr>
        <w:tc>
          <w:tcPr>
            <w:tcW w:w="538" w:type="dxa"/>
            <w:gridSpan w:val="3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ид объектов недвижимости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213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485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Елена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586.4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ина Никола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УО РМК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69,59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ий с супругом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супругом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7год выпуск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53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год выпуск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- МТЗ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 год выпуска.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Бондаренко С.Г.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9,25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ий с супруго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супругом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год выпуск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53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год выпуск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- МТЗ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78г.в.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Елена Александр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ЦБ при УО администрации МО «Гиагинский район»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21,94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владение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6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МБОУ СОШ №8 им. В. Солдатенк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15,31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владение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6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ОНДА-ЦИВИК-1,4 СЕДАН,1988 г.в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Б, грузовой, самосвальный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ода выпуска.</w:t>
            </w:r>
          </w:p>
        </w:tc>
        <w:tc>
          <w:tcPr>
            <w:tcW w:w="1560" w:type="dxa"/>
            <w:gridSpan w:val="6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2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Елена Владимир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1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33,3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натная квартира с земельным участком (долевая ½  с мамо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2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KIA RIO, 2014 год выпуска.</w:t>
            </w:r>
          </w:p>
        </w:tc>
        <w:tc>
          <w:tcPr>
            <w:tcW w:w="1530" w:type="dxa"/>
            <w:gridSpan w:val="5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0" w:type="dxa"/>
            <w:gridSpan w:val="2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КРЕДИТ и доход по основному месту работы супругов)</w:t>
            </w:r>
          </w:p>
        </w:tc>
      </w:tr>
      <w:tr>
        <w:trPr>
          <w:trHeight w:val="231" w:hRule="atLeast"/>
        </w:trPr>
        <w:tc>
          <w:tcPr>
            <w:tcW w:w="28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колхоз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Бекерев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Петропавловск-Камчатский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17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(индивидуальный)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выпуск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 месту работы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Тойота Корол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окупному доходу супругов по  месту работы.</w:t>
            </w:r>
          </w:p>
        </w:tc>
      </w:tr>
      <w:tr>
        <w:trPr>
          <w:trHeight w:val="83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ленко Наталья Алексе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2 им. А. Асеева и Ю. Голиков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61,52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КЗ», водитель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98,04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Шевролет Ланос», 2007 год выпуска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ед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856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жмакова Саида Хаджемос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3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55,57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в праве 1/177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ова Татьяна Юрь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4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31,92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а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долевая 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4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лужащий администрации МО «Гиагинский район»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23,20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а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долевая 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4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-Фокус 1,6 седан, 2008 год выпуска.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ва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ья Иван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5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31,81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индивидуальный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але - Круз, 2014 года выпуск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ифан, 2008 года выпуск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 – 33021, 1995 года выпуска.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але – Круз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окупному доходу супругов по  месту работы</w:t>
            </w:r>
          </w:p>
        </w:tc>
      </w:tr>
      <w:tr>
        <w:trPr>
          <w:trHeight w:val="431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обслуживанию здания МБОУ СОШ №5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7,91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8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21 -1993 г.в</w:t>
            </w:r>
          </w:p>
        </w:tc>
        <w:tc>
          <w:tcPr>
            <w:tcW w:w="1500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енко Раиса Никола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6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98,15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городный (долевая собственность в праве 30200/505000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5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 МБОУ СОШ №6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723,31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городный (долевая собственность в праве 55600/4865000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 га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111760 Модель 21126, 2012 год выпуска.</w:t>
            </w:r>
          </w:p>
        </w:tc>
        <w:tc>
          <w:tcPr>
            <w:tcW w:w="1470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5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68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инева Елена Иван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7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08,28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комнатная 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: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т, 2011 год выпуска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т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ыггаз, главный инженер ПО Гиагинского район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комнатная 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 Тайота, 2011 года выпуска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льцева Наталья Василь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8 им. В. Солдатенк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98,85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, долевая с сыновьями 1/3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8 им В. Солдатенк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, долевая с братом и матерью 1/3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8 им В. Солдатенк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75,36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долевая с братом и матерью  1/3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ко Ирина Никола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9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92,96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общая, долевая в праве 39000/1000000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естно с супругом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о с супругом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, 2013 год выпуска;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филиал ООО «РН-Бурение», электромонтер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4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город)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естный с супруго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о с супруго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ь К</w:t>
            </w:r>
            <w:r>
              <w:rPr>
                <w:color w:val="000000"/>
                <w:sz w:val="20"/>
                <w:szCs w:val="20"/>
                <w:lang w:val="en-US"/>
              </w:rPr>
              <w:t>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>, 2008 года выпуска;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,1998г.в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5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цкая Ольга Геннадь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10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35,98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общая долевая, собственная доля в праве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60000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ь ВАЗ-21074, 2003 года выпуска, (индивидуальный)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хтева Светлана Михайл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№11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8,90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ОКУС- 1,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года выпуска, индивидуальный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а Инна Анатоль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12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65,75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й с/х назначен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96000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2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еоргиевское», механизатор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й с/х назначен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,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5 года выпуска;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УАЗ- 3909,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- 2002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оход по основному месту работы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ОУ СОШ №9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ич Валентина Никола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ЦДТ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1,16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 (индивидуальны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1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8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3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автомобиль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ДА –ДЕМИО 1,3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ода выпуска Индивидуальный скутер (объем двигателя до 50 см.куб) – 2009 года выпуска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НС России №2 по РА, инспектор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13,94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 (индивидуальны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111960 ЛАДА «Калина», 2010 года выпуска;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утер (объем двигателя до 50 см.куб) – 2008 года выпуска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лев Аюб Рамазанович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ЮСШ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98,65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: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; 1996 года выпуска.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-Поло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а выпуска.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к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¼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енко Анжела Вячеслав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Малышок» ст. Дондуковской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63,0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бщая долевая, в супругом и детьми по 1/4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долевая в супругом и детьми по 1/4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торож МБДОУ «Малышок» ст.Дондуковской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43,7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бщая долевая, в супругом и детьми по 1/4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в супругом и детьми по 1/4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9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бщая долевая, в супругом и детьми по 1/4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в супругом и детьми по 1/4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9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общая долевая, в супругом и детьми по 1/4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в супругом и детьми по 1/4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янская Татьяна Петро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Ивушка» с. Сергиевского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14,2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7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11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а  Наталья Григорьевна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Березка» п. Гончарк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30,9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61,43</w:t>
            </w:r>
          </w:p>
        </w:tc>
        <w:tc>
          <w:tcPr>
            <w:tcW w:w="24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, (долевая собственность ½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ёхкомнатная 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ый Автомобиль </w:t>
            </w:r>
            <w:r>
              <w:rPr>
                <w:sz w:val="20"/>
                <w:szCs w:val="20"/>
              </w:rPr>
              <w:t>ВАЗ-21102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6</w:t>
            </w:r>
          </w:p>
        </w:tc>
        <w:tc>
          <w:tcPr>
            <w:tcW w:w="113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5" w:type="dxa"/>
            <w:gridSpan w:val="13"/>
            <w:tcBorders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7" w:type="dxa"/>
            <w:gridSpan w:val="12"/>
            <w:tcBorders>
              <w:left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това Тамара Алексее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Чебурашка» ст. Гиагин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76,65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ай (общая долевая 1/60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остелеком»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85,23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5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3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21070, год выпуска-1997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ко Валентина Ивано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Тополек» ст. Гиагин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43,52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а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ай (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ина Татьяна Михайло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Ромашка» ст. Гиагин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94,99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ДОУ «Ромашка»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31,76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Автомобиль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йота-Королла,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выпуска- 2010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лицина Людмила Викторо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Солнышко» ст. Гиагин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98,92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городный (общая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и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3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сенко Ирина Ивано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Дюймовочка» п. Новы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5,37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автомобиль ЛАДА –Приора (седан),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8- года выпуска.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«Панасенк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А.Н»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38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ь»-82,1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 МБОУ СОШ №7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Ирина Алексее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Аленка» ст. Келермес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72,87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2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2)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8 им. В. Солдатенко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8 им. В. Солдатенко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чкова Виктория Александровна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Радуга» ст. Гиагинской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34,37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автомобиль 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</w:t>
            </w:r>
            <w:r>
              <w:rPr>
                <w:color w:val="000000"/>
                <w:sz w:val="20"/>
                <w:szCs w:val="20"/>
                <w:lang w:val="en-US"/>
              </w:rPr>
              <w:t>MARCH</w:t>
            </w:r>
            <w:r>
              <w:rPr>
                <w:color w:val="000000"/>
                <w:sz w:val="20"/>
                <w:szCs w:val="20"/>
              </w:rPr>
              <w:t>, 2007- года выпуска.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УО администрации «МО Гиагинский район»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01,72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автомобиль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ЛЬ-ОМЕГА, 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 года выпуска.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МБОУ СОШ №4</w:t>
            </w:r>
          </w:p>
        </w:tc>
        <w:tc>
          <w:tcPr>
            <w:tcW w:w="1057" w:type="dxa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ца МБДОУ «Ромашка» ст. Гиагинской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нева Ольга Ивановн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Василёк» ст. Дондуковской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20,8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автомобиль ЛАДА 2105, 2008 года выпу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2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-долевая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ый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gridSpan w:val="2"/>
            <w:tcBorders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6:00Z</dcterms:created>
  <dc:creator>Customer</dc:creator>
  <dc:description/>
  <cp:keywords/>
  <dc:language>en-US</dc:language>
  <cp:lastModifiedBy>Владимир Шепотько</cp:lastModifiedBy>
  <cp:lastPrinted>2014-05-06T15:16:00Z</cp:lastPrinted>
  <dcterms:modified xsi:type="dcterms:W3CDTF">2015-04-29T10:09:00Z</dcterms:modified>
  <cp:revision>16</cp:revision>
  <dc:subject/>
  <dc:title/>
</cp:coreProperties>
</file>