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, замещающих должности в администрации муниципального образования «Гиагинский район», и членов их семей за период с 1 января 2014 г. по 31 декабря 2014 г.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35"/>
        <w:gridCol w:w="1550"/>
        <w:gridCol w:w="1378"/>
        <w:gridCol w:w="1464"/>
        <w:gridCol w:w="1069"/>
        <w:gridCol w:w="1201"/>
        <w:gridCol w:w="1417"/>
        <w:gridCol w:w="1069"/>
        <w:gridCol w:w="1029"/>
        <w:gridCol w:w="1422"/>
        <w:gridCol w:w="1129"/>
        <w:gridCol w:w="116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1 (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69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лич В.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Гиагинский район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390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-Фокус 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9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2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390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0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0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9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-7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орус-82.1; Трактор Белорус-1025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Дон-1500 «Б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82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мов В.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О «Гиагинский район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евский С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 «Гиагинский район» по сельскому хозяйству и имущественно-земельным вопроас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390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-Фокус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А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 «Гиагинский район» по социально-культурному развитию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4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4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 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й прицеп 1-ПТС 2,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38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С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делами администрации МО «Гиагинский район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 aibe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Е.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общим и кадровым вопрос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ан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ешина Э.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равового обеспе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чук И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экономического разви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потечный кредит 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лясова Н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муниципальным закупк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-311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олл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T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муниципальным закупк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Ви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кий А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мобилизационной рабо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“Spektra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4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6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рава Л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предпринимательству, торговли и потребительскому рын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 А.К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финансово-хозяйствен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антр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ченко Ю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финансово-хозяйственной деятельности-контрактный управляю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евич И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делам архив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т средств накопленных за прошлые годы</w:t>
            </w:r>
          </w:p>
        </w:tc>
      </w:tr>
      <w:tr>
        <w:trPr>
          <w:trHeight w:val="11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2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ова В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пеке и попечительству совершеннолетних гражд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 SANDERO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WA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-LAGU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4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 Е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 Комитета по физической культуре, спорту и делам молодеж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аолет лачетти- сед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ухин А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 отдела по ГО и Ч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 MEGA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.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отдела имущественно-земельных отнош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390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ченко Т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имущественно-земельных отнош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90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тченко Т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имущественно-земельных отнош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ишина В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имущественно-земельных отнош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390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fus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ицкий В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имущественно-земельных отнош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- 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 Э 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отдела архитектуры и градостро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igua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 В.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хитектуры и градостро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Соляри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Аве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4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евский И.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хитектуры и градостро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о С.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 отдела архитектуры и градостро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«Фоку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5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1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ухина А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хитектуры и градостро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 MEGA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ль А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руководителя отдела сельского хозяйств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3900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скин В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yota Kam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а Т.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Fit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8,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а В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 «Гиагинский район»-начальник управления финан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 2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8:00Z</dcterms:created>
  <dc:creator>Elena</dc:creator>
  <dc:description/>
  <dc:language>en-US</dc:language>
  <cp:lastModifiedBy>Михаил</cp:lastModifiedBy>
  <dcterms:modified xsi:type="dcterms:W3CDTF">2015-05-08T09:18:00Z</dcterms:modified>
  <cp:revision>2</cp:revision>
  <dc:subject/>
  <dc:title/>
</cp:coreProperties>
</file>