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Управления Росреестра по Воронежской област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80"/>
        <w:gridCol w:w="1197"/>
        <w:gridCol w:w="851"/>
        <w:gridCol w:w="1012"/>
        <w:gridCol w:w="1080"/>
        <w:gridCol w:w="1080"/>
        <w:gridCol w:w="108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 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он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</w:p>
          <w:p>
            <w:pPr>
              <w:pStyle w:val="Style18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IX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сельс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Киа Сорен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800 </w:t>
            </w:r>
          </w:p>
          <w:p>
            <w:pPr>
              <w:pStyle w:val="Style18"/>
              <w:ind w:right="-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Ленд крузер 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548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 учетом пенс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Ниссан Тии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697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квартиры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Мазда СХ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8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 С-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ик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сплуатации информационных систем, технических средств и каналов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усов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Рено Дас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6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ционных технолог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 С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Дэу Мат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37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5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инер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Пежо 3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8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Ауди Q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5850 </w:t>
            </w:r>
          </w:p>
          <w:p>
            <w:pPr>
              <w:pStyle w:val="Style18"/>
              <w:ind w:right="-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ихова С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36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31722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енс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Л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8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ин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защите государственной тайны и мобилизацион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еодезии и картограф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7239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цов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206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ен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уро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0:00Z</dcterms:created>
  <dc:creator>hudaley</dc:creator>
  <dc:description/>
  <cp:keywords/>
  <dc:language>en-US</dc:language>
  <cp:lastModifiedBy>glazneva</cp:lastModifiedBy>
  <cp:lastPrinted>2015-05-15T10:03:00Z</cp:lastPrinted>
  <dcterms:modified xsi:type="dcterms:W3CDTF">2015-05-15T07:04:00Z</dcterms:modified>
  <cp:revision>11</cp:revision>
  <dc:subject/>
  <dc:title/>
</cp:coreProperties>
</file>