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Сведения</w:t>
        <w:br/>
        <w:t>о доходах, расходах, об имуществе и обязательствах имущественного характера за период с 1 января 2014 г. по 31 декабря 2014 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ов Воронежского филиала ФГУП «Ростехинвентаризация-Федеральное БТИ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9"/>
        <w:gridCol w:w="1276"/>
        <w:gridCol w:w="1134"/>
        <w:gridCol w:w="709"/>
        <w:gridCol w:w="1012"/>
        <w:gridCol w:w="1256"/>
        <w:gridCol w:w="992"/>
        <w:gridCol w:w="992"/>
        <w:gridCol w:w="126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 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а Е.Н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61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 собственные сред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Мерседес СЛ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7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9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льников Д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7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инова М.Е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 д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3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/м: ВАЗ 21150, Шевролет –Нива 212300-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74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ая Т.В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0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13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А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еоде-зии, топогра-фии и земле-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Пежо 308, ДЭ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065 (с учетом продажи земельного участ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мнова Ю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-статист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 А.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риема-выдач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ютенко И.В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трогожско-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/м ДЭУ Мати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Н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Рамонск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Л.В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Новоусманс-к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Фолькваген туарег, автобусы: М3006, ПАЗ 32054, ПАЗ 323054, ПАЗ 3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 П.Н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хозяйственно-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Форд К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9577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енси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ова Н.Ф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милукск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615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енси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 В.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дминистративно-хозяйственно-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1:00Z</dcterms:created>
  <dc:creator>hudaley</dc:creator>
  <dc:description/>
  <cp:keywords/>
  <dc:language>en-US</dc:language>
  <cp:lastModifiedBy>glazneva</cp:lastModifiedBy>
  <cp:lastPrinted>2015-05-21T17:22:00Z</cp:lastPrinted>
  <dcterms:modified xsi:type="dcterms:W3CDTF">2015-05-21T14:27:00Z</dcterms:modified>
  <cp:revision>6</cp:revision>
  <dc:subject/>
  <dc:title/>
</cp:coreProperties>
</file>