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/>
          <w:sz w:val="28"/>
          <w:lang w:val="ru-RU"/>
        </w:rPr>
        <w:t xml:space="preserve">о доходах, расходах, об имуществе и обязательствах имущественного характера федеральных государственных служащих Управления Росреестра по Калининградской области </w:t>
      </w:r>
    </w:p>
    <w:p>
      <w:pPr>
        <w:pStyle w:val="Normal"/>
        <w:jc w:val="center"/>
        <w:rPr/>
      </w:pPr>
      <w:r>
        <w:rPr>
          <w:rFonts w:cs="Times New Roman"/>
          <w:sz w:val="28"/>
          <w:lang w:val="ru-RU"/>
        </w:rPr>
        <w:t>за период с 01 января 2014 по 31 декабря 2014 года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>
          <w:trHeight w:val="33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лжность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находящиеся в собственност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находящиеся в пользов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Транспортные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годовой доход (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Апасова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уководитель Управления</w:t>
            </w:r>
          </w:p>
        </w:tc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rosreestr.ru/upload/Doc/08-upr/САЙТ%20ТО%20(2014).docx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Ерощенко В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4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гк. авт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ксус ЕS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376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9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ковочное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9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0735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9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Турищев А.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-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7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805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Черных С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1/4 дол</w:t>
            </w:r>
            <w:r>
              <w:rPr>
                <w:rFonts w:cs="Times New Roman"/>
                <w:sz w:val="20"/>
                <w:lang w:val="ru-RU"/>
              </w:rPr>
              <w:t>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7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802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орнилов Б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400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гк. ав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lang w:val="ru-RU"/>
              </w:rPr>
              <w:t>Митцубиси</w:t>
            </w:r>
            <w:r>
              <w:rPr>
                <w:rFonts w:cs="Times New Roman"/>
                <w:sz w:val="16"/>
              </w:rPr>
              <w:t xml:space="preserve"> Pajero S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5669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земельный участок под зданием свинофермы и обслуживающей территори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3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>груз. авт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>Фольксваген Т4 Т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7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груз. автом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Скания-82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дание свинофер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75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втоприцеп рефрижератор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>легков. авт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>Фолькс-ваген 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3616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гк. ав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</w:rPr>
              <w:t>Ниссан Пик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6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8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80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5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3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4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5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5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6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2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3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4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9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62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1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9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 xml:space="preserve">для </w:t>
            </w:r>
            <w:r>
              <w:rPr>
                <w:rFonts w:cs="Times New Roman"/>
                <w:sz w:val="20"/>
              </w:rPr>
              <w:t>ИЖ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Лиин В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-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290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-комнатная 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18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Силков Д.</w:t>
            </w:r>
            <w:r>
              <w:rPr>
                <w:rFonts w:cs="Times New Roman"/>
                <w:b/>
                <w:sz w:val="20"/>
                <w:lang w:val="ru-RU"/>
              </w:rPr>
              <w:t>С</w:t>
            </w:r>
            <w:r>
              <w:rPr>
                <w:rFonts w:cs="Times New Roman"/>
                <w:b/>
                <w:sz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ем.участок сверхнорма-тивная терри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highlight w:val="magenta"/>
                <w:lang w:val="ru-RU"/>
              </w:rPr>
            </w:pPr>
            <w:r>
              <w:rPr>
                <w:rFonts w:cs="Times New Roman"/>
                <w:color w:val="000000"/>
                <w:sz w:val="20"/>
                <w:highlight w:val="magenta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гк. авт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Фольксваген Пасс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475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ем.участок сверхнорма-тивная терри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</w:rPr>
              <w:t xml:space="preserve">Надувная лодка Zodiac Cadet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16"/>
                <w:lang w:val="ru-RU"/>
              </w:rPr>
              <w:t>3</w:t>
            </w:r>
            <w:r>
              <w:rPr>
                <w:rFonts w:cs="Times New Roman"/>
                <w:sz w:val="16"/>
              </w:rPr>
              <w:t>4</w:t>
            </w:r>
            <w:r>
              <w:rPr>
                <w:rFonts w:cs="Times New Roman"/>
                <w:sz w:val="16"/>
                <w:lang w:val="ru-RU"/>
              </w:rPr>
              <w:t>0</w:t>
            </w:r>
            <w:r>
              <w:rPr>
                <w:rFonts w:cs="Times New Roman"/>
                <w:sz w:val="16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/3 д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7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1/3 дол</w:t>
            </w:r>
            <w:r>
              <w:rPr>
                <w:rFonts w:cs="Times New Roman"/>
                <w:sz w:val="20"/>
                <w:lang w:val="ru-RU"/>
              </w:rPr>
              <w:t>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7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3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3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385"/>
        <w:gridCol w:w="1526"/>
        <w:gridCol w:w="1690"/>
        <w:gridCol w:w="1185"/>
        <w:gridCol w:w="1193"/>
        <w:gridCol w:w="1139"/>
        <w:gridCol w:w="1185"/>
        <w:gridCol w:w="1193"/>
        <w:gridCol w:w="1285"/>
        <w:gridCol w:w="1229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Рудковский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.ав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Фльксваген </w:t>
            </w:r>
            <w:r>
              <w:rPr>
                <w:sz w:val="16"/>
                <w:szCs w:val="16"/>
              </w:rPr>
              <w:t>Passat</w:t>
            </w:r>
            <w:r>
              <w:rPr>
                <w:sz w:val="16"/>
                <w:szCs w:val="16"/>
                <w:lang w:val="ru-RU"/>
              </w:rPr>
              <w:t xml:space="preserve"> 1,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Сыче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6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lang w:val="ru-RU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егк.ав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9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.а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Семененкова О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.а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Po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EGEOT-</w:t>
            </w: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7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Токарев Д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егк.ав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Горина Л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0"/>
                <w:lang w:val="ru-RU"/>
              </w:rPr>
              <w:t>Долговицк</w:t>
            </w:r>
            <w:r>
              <w:rPr>
                <w:rFonts w:cs="Times New Roman"/>
                <w:b/>
                <w:sz w:val="20"/>
              </w:rPr>
              <w:t>ий Р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егк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авт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el Vectra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гк.авт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МВ 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Лесковская Г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адо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адо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/2 дол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Майдебура С.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Полунина Е.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 д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highlight w:val="magenta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.автом. Мерседес С 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7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.автом. Ниссан патр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Барановский 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индивид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2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легк. авт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  <w:lang w:val="ru-RU"/>
              </w:rPr>
              <w:t>Тойота</w:t>
            </w:r>
            <w:r>
              <w:rPr>
                <w:rFonts w:cs="Times New Roman"/>
                <w:sz w:val="16"/>
              </w:rPr>
              <w:t xml:space="preserve">  Land Cruise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6686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легк.ав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Опель </w:t>
            </w:r>
            <w:r>
              <w:rPr>
                <w:rFonts w:cs="Times New Roman"/>
                <w:sz w:val="16"/>
                <w:szCs w:val="16"/>
              </w:rPr>
              <w:t>ZAFI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85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д ИЖ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совершеннолетни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ходах, расходах, об имуществе и обязательствах имущественного характера работников  филиала ФГБУ «ФКП Росреестра»  по Калининградской област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01 января 2014 по 31 декабр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465"/>
        <w:gridCol w:w="1134"/>
        <w:gridCol w:w="1701"/>
        <w:gridCol w:w="567"/>
        <w:gridCol w:w="851"/>
        <w:gridCol w:w="1511"/>
        <w:gridCol w:w="1276"/>
        <w:gridCol w:w="992"/>
        <w:gridCol w:w="850"/>
        <w:gridCol w:w="1229"/>
        <w:gridCol w:w="1040"/>
      </w:tblGrid>
      <w:tr>
        <w:trPr>
          <w:trHeight w:val="19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нициалы лица, чьи сведения размещаю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ящиеся в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цев Ю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Дачный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ачный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дачный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ачны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ар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ежилое помещ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4 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ML280 CD14MA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5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9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нян Т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бко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60"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16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3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енко В.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защиты государственной тайны и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8"/>
                <w:szCs w:val="18"/>
              </w:rPr>
              <w:t>Toyota Cam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85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6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97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УП «Ростехинвентаризация-Федеральное БТИ» Калининградский фили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14 г. по 31 декабря 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21"/>
        <w:gridCol w:w="1354"/>
        <w:gridCol w:w="1748"/>
        <w:gridCol w:w="1086"/>
        <w:gridCol w:w="1606"/>
        <w:gridCol w:w="1134"/>
        <w:gridCol w:w="1087"/>
        <w:gridCol w:w="912"/>
        <w:gridCol w:w="1417"/>
        <w:gridCol w:w="1324"/>
        <w:gridCol w:w="113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-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Г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ырский В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.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йота 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-4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Patr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БМВ 74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БМВ Х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 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D*SIGN Excalibur 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 Н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Ниссан Кашк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ева Н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Ниссан QASHQA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Ю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-го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Wolksvagen Golf Pl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LADA 212140 4x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Н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программно-техническому обеспе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УАЗ «Патрио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. Легковой Фольксваген-транспортер Т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ова И.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Бубенов Д.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KIA PICA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емельный участок дачный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Бубенова И.З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Lexus LX 4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емельный участок дачный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y Devit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ова Я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Шевроле «Спар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Пежо 3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ковская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архива и статис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Н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1/4 доли квартиры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нежилое помещ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 Легковой Мерседес-Бенс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а Е.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изводственного 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-Лохоня Н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землеустроительным рабо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вт. Легковой Шкода </w:t>
            </w:r>
            <w:r>
              <w:rPr>
                <w:sz w:val="20"/>
                <w:szCs w:val="20"/>
              </w:rPr>
              <w:t>Fabia</w:t>
            </w:r>
            <w:r>
              <w:rPr>
                <w:sz w:val="20"/>
                <w:szCs w:val="20"/>
                <w:lang w:val="ru-RU"/>
              </w:rPr>
              <w:t xml:space="preserve"> 1,6 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21"/>
        <w:gridCol w:w="1354"/>
        <w:gridCol w:w="1748"/>
        <w:gridCol w:w="1086"/>
        <w:gridCol w:w="1606"/>
        <w:gridCol w:w="1134"/>
        <w:gridCol w:w="1087"/>
        <w:gridCol w:w="912"/>
        <w:gridCol w:w="1417"/>
        <w:gridCol w:w="1324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Opel insignia2.OSD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ий семейный доход и средства от продажи машины (</w:t>
            </w:r>
            <w:r>
              <w:rPr>
                <w:sz w:val="20"/>
                <w:szCs w:val="20"/>
              </w:rPr>
              <w:t>Op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nsignia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SDT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ект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Ниссан Терра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Додж Р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ская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цен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ая, Ореховский В.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KIA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Ореховская С.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О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ведению реестра 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вт. Легковой Мерседес-Бенс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ru-RU"/>
              </w:rPr>
              <w:t xml:space="preserve"> 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Пежо 6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ьский В.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Пежо 2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ход с основного места работы (Авт. </w:t>
            </w:r>
            <w:r>
              <w:rPr>
                <w:sz w:val="20"/>
                <w:szCs w:val="20"/>
              </w:rPr>
              <w:t>Легковой  Пежо 206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Фольксваген Пасс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лтийского от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вардейского от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егковой Фольксваген-«Пасса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21"/>
        <w:gridCol w:w="1354"/>
        <w:gridCol w:w="1748"/>
        <w:gridCol w:w="1086"/>
        <w:gridCol w:w="1606"/>
        <w:gridCol w:w="1134"/>
        <w:gridCol w:w="1087"/>
        <w:gridCol w:w="912"/>
        <w:gridCol w:w="1417"/>
        <w:gridCol w:w="1324"/>
        <w:gridCol w:w="1134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ля обслуживания КФ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т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тва Л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авского от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. Легковой </w:t>
            </w:r>
            <w:r>
              <w:rPr>
                <w:sz w:val="20"/>
                <w:szCs w:val="20"/>
              </w:rPr>
              <w:t>OP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EKTRA</w:t>
            </w:r>
            <w:r>
              <w:rPr>
                <w:sz w:val="20"/>
                <w:szCs w:val="20"/>
                <w:lang w:val="ru-RU"/>
              </w:rPr>
              <w:t xml:space="preserve"> 1.81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6838" w:h="11906"/>
      <w:pgMar w:left="426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lobal User Interface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Global User Interface;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08-upr/&#1057;&#1040;&#1049;&#1058; &#1058;&#1054; (2014)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3:00Z</dcterms:created>
  <dc:creator>SviridovaI</dc:creator>
  <dc:description/>
  <cp:keywords/>
  <dc:language>en-US</dc:language>
  <cp:lastModifiedBy>sychevao</cp:lastModifiedBy>
  <dcterms:modified xsi:type="dcterms:W3CDTF">2015-08-11T09:04:00Z</dcterms:modified>
  <cp:revision>3</cp:revision>
  <dc:subject/>
  <dc:title/>
</cp:coreProperties>
</file>