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федеральных государственных</w:t>
        <w:br/>
        <w:t xml:space="preserve">служащих Управления Росреестра по Кали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3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275"/>
        <w:gridCol w:w="1134"/>
        <w:gridCol w:w="851"/>
        <w:gridCol w:w="850"/>
        <w:gridCol w:w="1418"/>
        <w:gridCol w:w="1276"/>
        <w:gridCol w:w="992"/>
        <w:gridCol w:w="850"/>
        <w:gridCol w:w="993"/>
        <w:gridCol w:w="1473"/>
      </w:tblGrid>
      <w:tr>
        <w:trPr>
          <w:trHeight w:val="19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(руб.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с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Сведения </w:t>
            </w:r>
            <w:r>
              <w:rPr>
                <w:color w:val="FF0000"/>
                <w:sz w:val="22"/>
                <w:szCs w:val="22"/>
              </w:rPr>
              <w:t>(https://rosreestr.ru/wps/portal/p/cc_ib_ros_reestr/cc_ib_corruption_counteraction/cc_ib_corruption_counteraction_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щенко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ексус ЕS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щ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а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25-квартир-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-к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диак Кадет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и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и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-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литер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 Б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свино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. ав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-ваген Т4 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. ав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я-8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ино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йота Рун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з. ав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лькс-ваген 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иссан Пи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жеев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ендай IX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и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к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сверхнорма-тив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сверхнорма-тив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увная лодка Зодиак Кад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дебур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ковски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рседес С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МВ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ен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жо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ат Иб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ковская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олунин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рседес С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иссан Патр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ицкий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Вект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 БМВ 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ди А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йота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одаш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Мерседес Бенц Е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ычко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еренк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З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расходах, об имуществе и обязательствах имущественного характера сотруд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а ФГБУ «ФКП Росреестра» по Калинингра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01 января 2013 по 31 декабря 201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Мерседес М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ар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БМВ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енко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расходах, об имуществе и обязательствах имущественного характера сотруд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УП «Ростехинвентаризация - Федеральное БТИ» Калинингра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01 января 2013 по 31 декабря 201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. автом. БМВ 750 </w:t>
            </w:r>
            <w:r>
              <w:rPr>
                <w:sz w:val="16"/>
                <w:szCs w:val="16"/>
                <w:lang w:val="en-US"/>
              </w:rPr>
              <w:t>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76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. автом. БМВ Х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ырский В.Б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Тойота Лендкру-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Ниссан Патр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ГАЗ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БМВ 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БМВ Х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ке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Ниссан Каш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рсентьев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-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Ниссан Каш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</w:rPr>
            </w:pPr>
            <w:r>
              <w:rPr>
                <w:sz w:val="20"/>
              </w:rPr>
              <w:t>Мельни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-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Фольксва-ген Гольф Плю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Лада 2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апало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-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Шевроле С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. Пежо -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9:00Z</dcterms:created>
  <dc:creator>user</dc:creator>
  <dc:description/>
  <cp:keywords/>
  <dc:language>en-US</dc:language>
  <cp:lastModifiedBy>sychevao</cp:lastModifiedBy>
  <cp:lastPrinted>2012-05-02T16:54:00Z</cp:lastPrinted>
  <dcterms:modified xsi:type="dcterms:W3CDTF">2014-05-13T06:55:00Z</dcterms:modified>
  <cp:revision>62</cp:revision>
  <dc:subject/>
  <dc:title>Приложение № 2</dc:title>
</cp:coreProperties>
</file>