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государственных служащих Управления Росреестра по Республике Адыгея, а также их супругов и несовершеннолетних детей за период с 1 января 2012 г по 31 декабря 2012 г., размещаемые на официальном сайте Управления Росреестра по Республике Адыгея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15"/>
        <w:gridCol w:w="2092"/>
        <w:gridCol w:w="2019"/>
        <w:gridCol w:w="1152"/>
        <w:gridCol w:w="1677"/>
        <w:gridCol w:w="1890"/>
        <w:gridCol w:w="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2 г. (руб.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.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БМВ-Х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ЫКОВА М.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З Э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111940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6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ХАС А.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1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, кадров, защиты государственной тайны и мобилизацион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ХЕЛИДЗЕ Д.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, кадров, защиты государственной тайны и мобилизационн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2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1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иат Уно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цваген Пассат В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 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15 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 1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, контроля и координации деятельности в учетно-регистрационной сф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УХОВА Б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, контроля и координации деятельности в учетно-регистрационной сфе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Пежо-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ЫЧЕВА И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начальника отдела правового обеспечения, контроля и координации деятельности в учетно-регистрационной сфе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го и обще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А.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го и обще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сан -</w:t>
            </w:r>
            <w:r>
              <w:rPr>
                <w:lang w:val="en-US"/>
              </w:rPr>
              <w:t>SER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контролю и надзору в сфере саморегулируем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Д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7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9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ОК Е.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2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½ 3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 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2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юндай Акцент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– 130</w:t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ЕЙШИЙ С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еодезии, картографии кадастровой оценки недвижимости, землеустройства и мониторинга зем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ЛЕВИЧ О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еодезии и картографии кадастровой оценки недвижимости, землеустройства и мониторинга зем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еодезии и картографии кадастровой оценки недвижимости, землеустройства и мониторинга зем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  </w:t>
            </w:r>
          </w:p>
          <w:p>
            <w:pPr>
              <w:pStyle w:val="Normal"/>
              <w:rPr/>
            </w:pPr>
            <w:r>
              <w:rPr/>
              <w:t>долевая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  </w:t>
            </w:r>
          </w:p>
          <w:p>
            <w:pPr>
              <w:pStyle w:val="Normal"/>
              <w:rPr/>
            </w:pPr>
            <w:r>
              <w:rPr/>
              <w:t>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7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70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Премь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Управления</w:t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ейский отдел (г. Адыгейск и Теучежский рай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УТЕЛЬ А.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дыгейск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У Р.Ш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Адыгей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Оме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гин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.о. начальника Гиагин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 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ГАЗ 332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УХИНА А.В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иагин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 Лаз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хабльский отдел (Кошехабльский, Шовгеновский район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ВА З.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шехабль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5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40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юндай-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А.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Кошехабль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Т Ю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асногвардей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Insig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АНСКИЙ В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Красногвардей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8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УАЗ 969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469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копский городско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ЫЧЕВ Е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айкопского город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8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УЖЕВА З.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айкопского город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М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Майкопского город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копский рай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СКОЙ Г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айкопского 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7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70</w:t>
            </w:r>
          </w:p>
          <w:p>
            <w:pPr>
              <w:pStyle w:val="Normal"/>
              <w:rPr/>
            </w:pPr>
            <w:r>
              <w:rPr/>
              <w:t xml:space="preserve">мотороллер </w:t>
            </w:r>
          </w:p>
          <w:p>
            <w:pPr>
              <w:pStyle w:val="Normal"/>
              <w:rPr/>
            </w:pPr>
            <w:r>
              <w:rPr/>
              <w:t>2М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ХОВИТИН В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айкопского 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0</w:t>
            </w:r>
          </w:p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 Премьера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Лада-Калина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Днепр-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хтамукай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ЛЬ Т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ахтамукай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 Жилой дом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00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АРЬ А.З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ахтамукай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818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Контроль</dc:creator>
  <dc:description/>
  <cp:keywords/>
  <dc:language>en-US</dc:language>
  <cp:lastModifiedBy>user</cp:lastModifiedBy>
  <cp:lastPrinted>2013-05-23T09:56:00Z</cp:lastPrinted>
  <dcterms:modified xsi:type="dcterms:W3CDTF">2013-05-23T07:01:00Z</dcterms:modified>
  <cp:revision>2</cp:revision>
  <dc:subject/>
  <dc:title>«УТВЕРЖДАЮ»</dc:title>
</cp:coreProperties>
</file>