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федеральными государственными гражданскими служащими Управления Федеральной службы государственной регистрации, кадастра и картографии по Амурской области за отчетный период                                                             с 1 января 2014 года по 31 декабря 2014 года, подлежащих размещению на официальном сайте                                             Управления Федеральной службы государственной регистрации, кадастра и картографии по Амурской област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08.07.2013 №6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260"/>
        <w:gridCol w:w="1856"/>
        <w:gridCol w:w="844"/>
        <w:gridCol w:w="909"/>
        <w:gridCol w:w="1251"/>
        <w:gridCol w:w="900"/>
        <w:gridCol w:w="900"/>
        <w:gridCol w:w="1440"/>
        <w:gridCol w:w="1260"/>
        <w:gridCol w:w="1260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2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евский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14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uke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Ю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ов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я руководителя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29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7059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 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ина Н.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94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Bad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571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чук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сплуатации информационных систем, технических средств и каналов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st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649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 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ковская Л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финансово-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22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аче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финансово-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(2/3 дол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66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(1/3 дол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0, 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финансово-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(1/4 доли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72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носова Е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4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в Д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эксплуатации информационных систем, технических средств и каналов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щенко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ст                    1 разряда отдела материально-технического обеспеч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1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втомобиль легковой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itsubishi Padjero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5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 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4</w:t>
            </w:r>
            <w:r>
              <w:rPr>
                <w:sz w:val="21"/>
                <w:szCs w:val="21"/>
              </w:rPr>
              <w:t>,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имеет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5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7:00Z</dcterms:created>
  <dc:creator>Mishina</dc:creator>
  <dc:description/>
  <cp:keywords/>
  <dc:language>en-US</dc:language>
  <cp:lastModifiedBy>kolcov_ev</cp:lastModifiedBy>
  <cp:lastPrinted>2015-05-15T08:40:00Z</cp:lastPrinted>
  <dcterms:modified xsi:type="dcterms:W3CDTF">2015-05-15T06:17:00Z</dcterms:modified>
  <cp:revision>2</cp:revision>
  <dc:subject/>
  <dc:title>Сведения о доходах, расходах, об имуществе и обязательствах имущественного характера, </dc:title>
</cp:coreProperties>
</file>