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мурского филиала ФГУП «Ростехинвентаризация - Федеральное Б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их супругов и несовершеннолетних детей  за период с 01 января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по 31 декабря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1856"/>
        <w:gridCol w:w="844"/>
        <w:gridCol w:w="909"/>
        <w:gridCol w:w="1251"/>
        <w:gridCol w:w="900"/>
        <w:gridCol w:w="900"/>
        <w:gridCol w:w="1338"/>
        <w:gridCol w:w="1191"/>
        <w:gridCol w:w="1371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2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жан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164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djero IQ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89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22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 - лет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Stri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2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3:00Z</dcterms:created>
  <dc:creator>Mishina</dc:creator>
  <dc:description/>
  <cp:keywords/>
  <dc:language>en-US</dc:language>
  <cp:lastModifiedBy>kolcov_ev</cp:lastModifiedBy>
  <cp:lastPrinted>2015-05-14T16:49:00Z</cp:lastPrinted>
  <dcterms:modified xsi:type="dcterms:W3CDTF">2015-05-15T06:23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