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Федеральной службы государственной регистрации, кадастра и картографии по Амурской области и членов их семей </w:t>
      </w:r>
      <w:r>
        <w:rPr>
          <w:b/>
          <w:sz w:val="22"/>
          <w:szCs w:val="22"/>
        </w:rPr>
        <w:t>за период с 01 января 2010года по 31 декабря 2010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) аппарата Управ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440"/>
        <w:gridCol w:w="1680"/>
        <w:gridCol w:w="1980"/>
        <w:gridCol w:w="1800"/>
        <w:gridCol w:w="1980"/>
        <w:gridCol w:w="1620"/>
        <w:gridCol w:w="1620"/>
        <w:gridCol w:w="680"/>
        <w:gridCol w:w="940"/>
        <w:gridCol w:w="960"/>
        <w:gridCol w:w="673"/>
      </w:tblGrid>
      <w:tr>
        <w:trPr>
          <w:trHeight w:val="984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ого служаще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 государственной гражданской служб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площадь, страна расположения каждого объекта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транспортных средст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ид и марка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(руб.)</w:t>
            </w:r>
          </w:p>
        </w:tc>
      </w:tr>
      <w:tr>
        <w:trPr>
          <w:trHeight w:val="252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сс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83,5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0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общей долевой собственност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83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160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 кв. м, безвозмездное пользование бессрочно, фактическое предоставле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3 кв. м, 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40 кв. м, 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4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7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кв. м, индивидуальн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15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чев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- государственный регистратор Ам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,5 кв. м, общая совместная собственность с Чечевской 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, общая совместная собственность с Чечевским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5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проживани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831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ефь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дела землеустройства, мониторинга земель, геодезии и кар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ната в сек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6,5 кв. м, безвозмездное пользование, фактическое предоставле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 долевой собственност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 кв. м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xtrel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 3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г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анцетт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дела ведения ЕГРП - государственный регистратор Ам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предоставле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Атла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ращ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льга Анатол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ведения ЕГР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дела государственной службы 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лен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чальника отдела государственной службы 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02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аш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дела кадастрового учета и кадастровой оценки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 кв. м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0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круз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30 </w:t>
            </w:r>
            <w:r>
              <w:rPr>
                <w:color w:val="000000"/>
                <w:sz w:val="20"/>
                <w:szCs w:val="20"/>
                <w:lang w:val="en-US"/>
              </w:rPr>
              <w:t>HMH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4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ч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а кадастрового учета и кадастровой оценки недвиж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7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 кв. м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1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р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координ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нализа деятельности в учетно-регистрационной сфе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у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материально-технического обеспечения и информационных технолог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64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½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е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71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179,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ьменч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материально-технического обеспечения и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бра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несовершеннолетних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оз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онно-контрольного и обще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 0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3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Яковл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, дачный 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цубисси-Дэлика»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дка надувная «Бадже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ргей Валер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защите государственной тайны и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,4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,4 кв. м,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1/3  до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894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енда по 09.201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бра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роу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шн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дела по контролю и надзору в сфере саморегулируем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бра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риема-выдачи документов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м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вощехранилище подзем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р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рк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7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аш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риема-выдачи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а регистрации прав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тор Ам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8 кв. м безвозмездное пользование, фактическое предоставлени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3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д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 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4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регистрации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бра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cti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4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е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олет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регистрации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бра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6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ейнбренн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stor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йнбреннер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stor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Штейнбреннер Э.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б) </w:t>
      </w:r>
      <w:r>
        <w:rPr>
          <w:b/>
          <w:i/>
          <w:sz w:val="24"/>
          <w:szCs w:val="24"/>
          <w:u w:val="single"/>
        </w:rPr>
        <w:t>территориальных отдел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16"/>
        <w:gridCol w:w="6"/>
        <w:gridCol w:w="1824"/>
        <w:gridCol w:w="6"/>
        <w:gridCol w:w="1794"/>
        <w:gridCol w:w="6"/>
        <w:gridCol w:w="1794"/>
        <w:gridCol w:w="6"/>
        <w:gridCol w:w="1887"/>
        <w:gridCol w:w="1527"/>
        <w:gridCol w:w="6"/>
        <w:gridCol w:w="1614"/>
        <w:gridCol w:w="6"/>
        <w:gridCol w:w="894"/>
        <w:gridCol w:w="6"/>
        <w:gridCol w:w="1074"/>
        <w:gridCol w:w="6"/>
        <w:gridCol w:w="894"/>
        <w:gridCol w:w="6"/>
        <w:gridCol w:w="909"/>
        <w:gridCol w:w="6"/>
      </w:tblGrid>
      <w:tr>
        <w:trPr>
          <w:trHeight w:val="9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ого служащего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государственной гражданской службы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ид, площадь, страна расположения каждого объекта)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ид и марка)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4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бю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ындинского отдела - 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по месту жи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регистрация по месту жи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9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68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н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Тамбовского отдела - государственный регистратор Амурской обла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28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 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2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Райчихинского отдела – государственный регистра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8,4 кв. индивидуа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омар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Завитин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- 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5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 Пономаревой Л.И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34,2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й с Пономаревой Л.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5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 Пономаревым А.Ю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34,2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й с Пономаревым А.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0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852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5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жиалко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дагачинского отдела – 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4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5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7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оч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йского отдела – 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6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37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 кв. м, 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гаража 20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6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5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Кар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Лаур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20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н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ано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– 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9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ра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джеро и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6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с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йского отдела - 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12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,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12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,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жеро-Джуниор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 к легковому 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дка надувная мотор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38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с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Белогорского отдела-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 10.20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проживание с родител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р 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9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96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д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логорского отде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квартиру в 2-х квартирном до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35,0 кв.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су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вободненского отдела - государственный регистратор Ам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 кв. м,- договор аренды до 05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бра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и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tio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ли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е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лива Ю.В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1, эт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1, эт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 Залива О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ми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4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6:00Z</dcterms:created>
  <dc:creator>Voronkova</dc:creator>
  <dc:description/>
  <dc:language>en-US</dc:language>
  <cp:lastModifiedBy>Tuchina</cp:lastModifiedBy>
  <cp:lastPrinted>2013-01-23T13:37:00Z</cp:lastPrinted>
  <dcterms:modified xsi:type="dcterms:W3CDTF">2013-01-23T03:38:00Z</dcterms:modified>
  <cp:revision>7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</dc:title>
</cp:coreProperties>
</file>