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Управления Росреестра по Амур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01 января 2011года по 31 декабря 2011 года,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аемые на официальном сайте (интернет-сай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сан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2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Ю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ский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 8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 Н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Mitsubishi Del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3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9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Extrel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олга ГАЗ - 31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 8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 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чук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 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Е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 4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М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3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 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ый цех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Extr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5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0 6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30 </w:t>
            </w:r>
            <w:r>
              <w:rPr>
                <w:color w:val="000000"/>
                <w:lang w:val="en-US"/>
              </w:rPr>
              <w:t>HMH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чев Ю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 0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бреннер Э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 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 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st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 0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довая надземная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ощехранилище подземно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  <w:r>
              <w:rPr>
                <w:lang w:val="en-US"/>
              </w:rPr>
              <w:t xml:space="preserve"> Toyota Camry</w: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ова 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6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 0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Klu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харова О.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6 7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c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2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9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О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1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о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 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 xml:space="preserve">Mark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дко В.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 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 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расенко Н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4 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03 3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-For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Junio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 к легковому автомоби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 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ук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 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2 2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Carina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Lau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жиалковская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0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 Л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8 4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 Lat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 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ещение 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мещение 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 Pr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юк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 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Вера Федо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7 6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 io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0:00Z</dcterms:created>
  <dc:creator>Tuchina</dc:creator>
  <dc:description/>
  <dc:language>en-US</dc:language>
  <cp:lastModifiedBy>Tuchina</cp:lastModifiedBy>
  <cp:lastPrinted>2012-05-03T15:15:00Z</cp:lastPrinted>
  <dcterms:modified xsi:type="dcterms:W3CDTF">2012-05-03T05:27:00Z</dcterms:modified>
  <cp:revision>19</cp:revision>
  <dc:subject/>
  <dc:title/>
</cp:coreProperties>
</file>