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Управления Росреестра по Амурской области, а также их супругов и несовершеннолетних дете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ериод с 01 января 2012года по 31 декабря 2012 года, размещаемые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Амурской области в поряд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 Указом Президента Российской Федерации от 18.05.2009 №5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вский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 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сан И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 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rPr/>
            </w:pPr>
            <w:r>
              <w:rPr/>
              <w:t>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Ю.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7 4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 51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Чеботова О.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руковод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0 1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 386 07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4 4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 9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ко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7 92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8 30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 Lat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онтрольного и обще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з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 3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службы и 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90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на  Н.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 0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 7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Delika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контролю и надзору в сфере саморегулируемых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а Е.П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 7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ох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 8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274 6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ъект незавершенного строительства 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Е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7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issan Tiida Latio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lion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ведения ЕГР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 7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щенко О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 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иема-выдачи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их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 8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2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довая надземная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ощехранилище подземное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и: Honda CR-V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шова 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 8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йнбреннер Э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4 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 7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aewo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sto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регистрации пр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харова О.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2 2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Racti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ёл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 477 9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онтроля и координации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етно-регистрационной сфе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кова Е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3 24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земельного 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М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 6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ow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ич Т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  <w:r>
              <w:rPr/>
              <w:t> </w:t>
            </w:r>
            <w:r>
              <w:rPr>
                <w:lang w:val="en-US"/>
              </w:rPr>
              <w:t xml:space="preserve"> 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на общее имущество в многоквартирном жилом дом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          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Bo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ш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 4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 2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Al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нов Д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пециалист </w:t>
            </w:r>
          </w:p>
          <w:p>
            <w:pPr>
              <w:pStyle w:val="Normal"/>
              <w:rPr/>
            </w:pPr>
            <w:r>
              <w:rPr/>
              <w:t>3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 79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ct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ужанин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1 88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вартире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 Fiel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разря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 5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34 4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amry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amry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Prid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Prid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Prid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Prid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Pride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Ipsum$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Sprinter Carib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rown Comfort$</w:t>
            </w:r>
          </w:p>
          <w:p>
            <w:pPr>
              <w:pStyle w:val="Normal"/>
              <w:rPr/>
            </w:pPr>
            <w:r>
              <w:rPr/>
              <w:t>Мототранс-портные средства:</w:t>
            </w:r>
          </w:p>
          <w:p>
            <w:pPr>
              <w:pStyle w:val="Normal"/>
              <w:rPr/>
            </w:pPr>
            <w:r>
              <w:rPr/>
              <w:t>ИЖ-6.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землеустройства, мониторинга земель, геодезии и картограф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 3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лярный цех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Extrel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чев Ю.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 0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 5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едалова 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autoSpaceDE w:val="false"/>
              <w:rPr/>
            </w:pPr>
            <w:r>
              <w:rPr/>
              <w:t>Mazda-Prem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Toyota Camr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ая Ю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 7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Nissan Pul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ь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 8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5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0 9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 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 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 </w:t>
            </w:r>
          </w:p>
          <w:p>
            <w:pPr>
              <w:pStyle w:val="Normal"/>
              <w:rPr/>
            </w:pPr>
            <w:r>
              <w:rPr/>
              <w:t>7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Nissan Qashq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ова М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 2713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Toyota Corolla Field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Отдел кадастровой оценки недвижимост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 6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53 8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дочный мотор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amaha</w:t>
            </w:r>
            <w:r>
              <w:rPr>
                <w:color w:val="000000"/>
              </w:rPr>
              <w:t xml:space="preserve"> 30 </w:t>
            </w:r>
            <w:r>
              <w:rPr>
                <w:color w:val="000000"/>
                <w:lang w:val="en-US"/>
              </w:rPr>
              <w:t>HMH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атериально-технического  обеспечения и информационных 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 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 9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чук Е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 5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Vista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гор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9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7 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 В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 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 792 9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П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3 55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яскин И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6 65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4 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Toyota Prem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7 64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2 1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Toyota </w:t>
            </w:r>
            <w:r>
              <w:rPr>
                <w:lang w:val="en-US"/>
              </w:rPr>
              <w:t>Gai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АЗ 3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ей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арасенко Н.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9 05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6 77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-Fores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zuki Eskudo;</w:t>
            </w:r>
          </w:p>
          <w:p>
            <w:pPr>
              <w:pStyle w:val="Normal"/>
              <w:rPr/>
            </w:pPr>
            <w:r>
              <w:rPr/>
              <w:t>автоприцеп к легковому автомобилю;</w:t>
            </w:r>
          </w:p>
          <w:p>
            <w:pPr>
              <w:pStyle w:val="Normal"/>
              <w:rPr/>
            </w:pPr>
            <w:r>
              <w:rPr/>
              <w:t>лодка надувная мотор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ченко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 8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 6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ёва Т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 5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71 8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Ca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8 1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41 79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совмест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sio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тин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0 9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 6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15 53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/>
              <w:t>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Na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нко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 4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онок Е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 66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 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-3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й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чук О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5 7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 358 51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Laur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П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 3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кова Н.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2 71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ercel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дагачин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жиалковская Н.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 9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ская Е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6 0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а Д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 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 016 4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 5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чихин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.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3 4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н Н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7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l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ин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нен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китина Л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523 34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 xml:space="preserve"> </w:t>
            </w:r>
            <w:r>
              <w:rPr>
                <w:lang w:val="en-US"/>
              </w:rPr>
              <w:t>Lat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 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помещение 1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помещение 2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n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 4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97 11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о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 9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доля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 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920 5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⅔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⅓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sang Yong Kyr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мбов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42 2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ев В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4 57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 0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4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>: Toyota Sprin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9 09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94 22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Klu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 1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 6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Na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 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7 6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1/24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5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ндин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юк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7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1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лё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 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мановски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кова Вера Федоров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 3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 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менко Л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-экспер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 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1 61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-3151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льско-хозяйственная техн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F</w:t>
            </w:r>
            <w:r>
              <w:rPr/>
              <w:t>-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05:00Z</dcterms:created>
  <dc:creator>Tuchina</dc:creator>
  <dc:description/>
  <cp:keywords/>
  <dc:language>en-US</dc:language>
  <cp:lastModifiedBy>Samarin_EY</cp:lastModifiedBy>
  <cp:lastPrinted>2013-05-21T08:54:00Z</cp:lastPrinted>
  <dcterms:modified xsi:type="dcterms:W3CDTF">2013-07-16T22:05:00Z</dcterms:modified>
  <cp:revision>2</cp:revision>
  <dc:subject/>
  <dc:title>Сведения</dc:title>
</cp:coreProperties>
</file>