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Управления Росреестра по Аму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их супругов и несовершеннолетних детей  за период с 01 января 20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по 31 декабря 20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1260"/>
        <w:gridCol w:w="1856"/>
        <w:gridCol w:w="844"/>
        <w:gridCol w:w="909"/>
        <w:gridCol w:w="1251"/>
        <w:gridCol w:w="900"/>
        <w:gridCol w:w="1071"/>
        <w:gridCol w:w="1338"/>
        <w:gridCol w:w="1260"/>
        <w:gridCol w:w="1371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2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чевский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о.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2424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ссан И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3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собственность (1/6 дол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ов Ю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5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собственность (1/2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бот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о. заместителя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1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yota Land Cruiser Prado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34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нина Н.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799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Del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752,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Кавковская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эксперт финансово-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собственность (1/3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122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кач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эксперт финансово-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собственность (2/3 дол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813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собственность (1/3 дол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легковой </w:t>
            </w:r>
            <w:r>
              <w:rPr>
                <w:sz w:val="21"/>
                <w:szCs w:val="21"/>
                <w:lang w:val="en-US"/>
              </w:rPr>
              <w:t>Toyot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oll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тин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-эксперт финансово-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собственность (1/4 дол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637,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ук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материально-технического обеспечения и информационных технолог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781,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собственность (1/2 дол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yota Land Cruiser Prado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собственность (1/2 дол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енчук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 материально-технического обеспечения и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 V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063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пул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эксперт отдела материально-технического обеспечения и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284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илегковые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Toyota Prius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Toyota Prius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Nissan              X-Trail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З 968 МБ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нов Д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эксперт отдела материально-технического обеспечения и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onda CR-V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4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щенко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й специалист                    2 разряда отдела материально-технического обеспечения и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510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Honda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-</w:t>
            </w:r>
            <w:r>
              <w:rPr>
                <w:sz w:val="21"/>
                <w:szCs w:val="21"/>
                <w:lang w:val="en-US"/>
              </w:rPr>
              <w:t>RV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192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льникова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-эксперт отдела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62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9:00Z</dcterms:created>
  <dc:creator>Mishina</dc:creator>
  <dc:description/>
  <dc:language>en-US</dc:language>
  <cp:lastModifiedBy>Mishina</cp:lastModifiedBy>
  <cp:lastPrinted>2014-05-14T10:18:00Z</cp:lastPrinted>
  <dcterms:modified xsi:type="dcterms:W3CDTF">2014-05-15T22:22:00Z</dcterms:modified>
  <cp:revision>15</cp:revision>
  <dc:subject/>
  <dc:title/>
</cp:coreProperties>
</file>