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мурского филиала ФГУП «Ростехинвентаризация - Федеральное Б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супругов и несовершеннолетних детей  за период с 01 января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по 31 декабря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856"/>
        <w:gridCol w:w="844"/>
        <w:gridCol w:w="909"/>
        <w:gridCol w:w="1251"/>
        <w:gridCol w:w="900"/>
        <w:gridCol w:w="1071"/>
        <w:gridCol w:w="1338"/>
        <w:gridCol w:w="1260"/>
        <w:gridCol w:w="1371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божан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Mitsubishi 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45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djero 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в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683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врил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381,9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Honda St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дихин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4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 самоде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46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3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9:00Z</dcterms:created>
  <dc:creator>Mishina</dc:creator>
  <dc:description/>
  <dc:language>en-US</dc:language>
  <cp:lastModifiedBy>Mishina</cp:lastModifiedBy>
  <cp:lastPrinted>2014-05-14T13:19:00Z</cp:lastPrinted>
  <dcterms:modified xsi:type="dcterms:W3CDTF">2014-08-14T03:49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