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Астраханской области и членов их семей за 2010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537"/>
        <w:gridCol w:w="1530"/>
        <w:gridCol w:w="2110"/>
        <w:gridCol w:w="1870"/>
        <w:gridCol w:w="1698"/>
        <w:gridCol w:w="1291"/>
        <w:gridCol w:w="1248"/>
        <w:gridCol w:w="6"/>
        <w:gridCol w:w="926"/>
        <w:gridCol w:w="946"/>
        <w:gridCol w:w="1054"/>
        <w:gridCol w:w="1054"/>
      </w:tblGrid>
      <w:tr>
        <w:trPr>
          <w:trHeight w:val="98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ас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6,9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ьюж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я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с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0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0,8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1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кв.м. аренда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венси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 кв. м 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301 С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Жилой дом 2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2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A SPORTAGE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щ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25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426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18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198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,1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5,8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25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426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18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198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 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130-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AN KHODRO SAMAN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 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 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-0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6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ги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еш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68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0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2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2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2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2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ream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ум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0,8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0,8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0,8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DE JB/RIO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ля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8,1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Карав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INS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302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и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даг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зом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70,5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5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5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¼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3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4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 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Людмил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 кв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кв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9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96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96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 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ntiac Vib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3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Ra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ю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MEGANE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4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 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4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 080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83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½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 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 217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енская Наталья Евген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 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 кв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рогресс-4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4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4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WN A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гиз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4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4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 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и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8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8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8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9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¼ 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9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5.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NF SONATA 2.0 GISAT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48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 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8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ту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4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TRIBUT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л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д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5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г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утова Линара Мавлюдгали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40кв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6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6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00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кв.м.,л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и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0,5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r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9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Наталья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7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2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½, Росс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кв. м индивидуальна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9,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3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9,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.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кв.м.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изб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угу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8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8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6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.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71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7,3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екб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ет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68,6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68,6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87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87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4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4, 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4, 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 14 COMFOR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рю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0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7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731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40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803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3-82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Ветерок-8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0 кв.м.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7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0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.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5/24, 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, 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 З741-фург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мб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4,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9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4,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3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3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ы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41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, безвозмездное пользование, Росс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23"/>
        </w:tabs>
        <w:ind w:left="11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0:00Z</dcterms:created>
  <dc:creator>user</dc:creator>
  <dc:description/>
  <cp:keywords/>
  <dc:language>en-US</dc:language>
  <cp:lastModifiedBy>User1</cp:lastModifiedBy>
  <cp:lastPrinted>2010-07-26T16:02:00Z</cp:lastPrinted>
  <dcterms:modified xsi:type="dcterms:W3CDTF">2013-02-06T07:39:00Z</dcterms:modified>
  <cp:revision>397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