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 филиала Федерального государственного бюджетного учреждения «Федеральная кадастровая пал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й службы государственной регистрации, кадастра и картографии» по Астраха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418"/>
        <w:gridCol w:w="1276"/>
        <w:gridCol w:w="992"/>
        <w:gridCol w:w="850"/>
        <w:gridCol w:w="1418"/>
        <w:gridCol w:w="850"/>
        <w:gridCol w:w="851"/>
        <w:gridCol w:w="1559"/>
        <w:gridCol w:w="992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-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-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ubishi Outlander 2.4, 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С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Лэнд Круз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ный транспорт: мо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benr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2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6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– главный 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4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ВАЗ 21043, 1995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5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8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п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финансово-экономи-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8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le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 T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Cerato Forte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ляев Ю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, 2013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ГАЗ-322131, 2004 г.в., Хё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, 2010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е средства (ипотека), доход от продажи кварти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ёндай Элантра, 2008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жко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инжен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енко Т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-програм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юрискон-суль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k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7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1:00Z</dcterms:created>
  <dc:creator>User1</dc:creator>
  <dc:description/>
  <cp:keywords/>
  <dc:language>en-US</dc:language>
  <cp:lastModifiedBy>User1</cp:lastModifiedBy>
  <dcterms:modified xsi:type="dcterms:W3CDTF">2015-05-27T07:52:00Z</dcterms:modified>
  <cp:revision>3</cp:revision>
  <dc:subject/>
  <dc:title/>
</cp:coreProperties>
</file>