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й службы государственной регистрации, кадастра и картографии по Астраханской области, а так же их супругов и несовершеннолетних детей за период с 1 января 2012 г.по 31 декабря 2012 г., размещаемые на официальном сайте Управления Федеральной службы государственной регистрации, када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ртографии по Астраханской области в порядке, утвержденном Указо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мая 2009 г. № 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640"/>
        <w:gridCol w:w="2276"/>
        <w:gridCol w:w="1718"/>
        <w:gridCol w:w="1342"/>
        <w:gridCol w:w="2340"/>
        <w:gridCol w:w="2340"/>
      </w:tblGrid>
      <w:tr>
        <w:trPr>
          <w:trHeight w:val="1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2 г. (руб.)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Управления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3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льзование)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3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6 г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,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тюго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8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63, 1986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01-02, 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yota</w:t>
            </w:r>
            <w:r>
              <w:rPr/>
              <w:t>-</w:t>
            </w:r>
            <w:r>
              <w:rPr>
                <w:lang w:val="en-US"/>
              </w:rPr>
              <w:t>Rau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Приора 217230, 2009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ямова Г.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, 2008 г.в.</w:t>
            </w:r>
          </w:p>
          <w:p>
            <w:pPr>
              <w:pStyle w:val="Normal"/>
              <w:jc w:val="center"/>
              <w:rPr/>
            </w:pPr>
            <w:r>
              <w:rPr/>
              <w:t>ВАЗ-2106, 1995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умова Г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а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6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ова О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5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5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, 201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умская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6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ляев 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дж Караван, 2007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2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ихин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49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ин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9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Teana</w:t>
            </w:r>
            <w:r>
              <w:rPr/>
              <w:t>, 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анская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7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 2004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нгасова С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я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2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хов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3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мль</w:t>
            </w:r>
          </w:p>
          <w:p>
            <w:pPr>
              <w:pStyle w:val="Normal"/>
              <w:jc w:val="center"/>
              <w:rPr/>
            </w:pPr>
            <w:r>
              <w:rPr/>
              <w:t>ВАЗ 210540, 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чкина 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1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83, 1998 г.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ntiac</w:t>
            </w:r>
            <w:r>
              <w:rPr/>
              <w:t xml:space="preserve"> </w:t>
            </w:r>
            <w:r>
              <w:rPr>
                <w:lang w:val="en-US"/>
              </w:rPr>
              <w:t>Vib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4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чк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7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Famili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9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к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5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 Фольксваген Пассат, 2010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41-30, 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ц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Scorpi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3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8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Note 14 Comfort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, 199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ык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Шанс, 2010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ьцев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2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alet</w:t>
            </w:r>
            <w:r>
              <w:rPr/>
              <w:t xml:space="preserve"> </w:t>
            </w:r>
            <w:r>
              <w:rPr>
                <w:lang w:val="en-US"/>
              </w:rPr>
              <w:t>kaptiv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ху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8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iaris</w:t>
            </w:r>
            <w:r>
              <w:rPr/>
              <w:t>, 2012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50, 200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л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7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1, 197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ец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, 2007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анов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89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6 г.в.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алиева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3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Минск» ММВЗ, 1992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7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б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 2003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чкин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3, 2004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Logan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 Solar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убин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лженская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0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Accen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-4», 1974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4, 2007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вак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111, 200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ют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2, 2006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отаев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Insignia</w:t>
            </w:r>
            <w:r>
              <w:rPr/>
              <w:t>, 2008 г.в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330210, 199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н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723 «Приора», 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Иж-Юпитер 5», 1989 г.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«Крым-М», 2008 г., мотор </w:t>
            </w:r>
          </w:p>
          <w:p>
            <w:pPr>
              <w:pStyle w:val="Normal"/>
              <w:jc w:val="center"/>
              <w:rPr/>
            </w:pPr>
            <w:r>
              <w:rPr/>
              <w:t>«Вихрь-25», 2008 г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9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вер, 2011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тский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рянин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ran</w:t>
            </w:r>
            <w:r>
              <w:rPr/>
              <w:t xml:space="preserve"> </w:t>
            </w:r>
            <w:r>
              <w:rPr>
                <w:lang w:val="en-US"/>
              </w:rPr>
              <w:t>Khodro</w:t>
            </w:r>
            <w:r>
              <w:rPr/>
              <w:t xml:space="preserve"> </w:t>
            </w:r>
            <w:r>
              <w:rPr>
                <w:lang w:val="en-US"/>
              </w:rPr>
              <w:t>Samand</w:t>
            </w:r>
            <w:r>
              <w:rPr/>
              <w:t>, 2006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ур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0, 2000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зяк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7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-астра, 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ев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2, 2004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5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Т 080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ortage</w:t>
            </w:r>
            <w:r>
              <w:rPr/>
              <w:t>, 2009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6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,1997 г.в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ЗИЛ 5301 СС, 2001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манов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 2009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, 2002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ж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ова Э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ухамедов Б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ист, 2002 г.в </w:t>
            </w:r>
          </w:p>
          <w:p>
            <w:pPr>
              <w:pStyle w:val="Normal"/>
              <w:jc w:val="center"/>
              <w:rPr/>
            </w:pPr>
            <w:r>
              <w:rPr/>
              <w:t>ВАЗ 2114, 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Марч, 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зрано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March</w:t>
            </w:r>
            <w:r>
              <w:rPr/>
              <w:t>, 2004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ов Е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Т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жаев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Ф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илин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Корса, 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балин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7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6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NF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2.0 </w:t>
            </w:r>
            <w:r>
              <w:rPr>
                <w:lang w:val="en-US"/>
              </w:rPr>
              <w:t>GLSAT</w:t>
            </w:r>
            <w:r>
              <w:rPr/>
              <w:t>, 2008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екбаев К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7030, 2009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к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4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3, 1975 г.в.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>, 2010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ярский отдел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н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/2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33021, 2000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741 фургон, </w:t>
            </w:r>
          </w:p>
          <w:p>
            <w:pPr>
              <w:pStyle w:val="Normal"/>
              <w:jc w:val="center"/>
              <w:rPr/>
            </w:pPr>
            <w:r>
              <w:rPr/>
              <w:t>1986 г.в.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ов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3, 199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User</dc:creator>
  <dc:description/>
  <cp:keywords/>
  <dc:language>en-US</dc:language>
  <cp:lastModifiedBy>User1</cp:lastModifiedBy>
  <cp:lastPrinted>2013-07-31T10:50:00Z</cp:lastPrinted>
  <dcterms:modified xsi:type="dcterms:W3CDTF">2013-07-31T07:54:00Z</dcterms:modified>
  <cp:revision>63</cp:revision>
  <dc:subject/>
  <dc:title>СВЕДЕНИЯ</dc:title>
</cp:coreProperties>
</file>