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федеральных государственных</w:t>
        <w:br/>
        <w:t xml:space="preserve">служащих </w:t>
      </w:r>
      <w:r>
        <w:rPr>
          <w:sz w:val="28"/>
          <w:szCs w:val="28"/>
          <w:u w:val="single"/>
        </w:rPr>
        <w:t>Управления Росреестра по Белгородской области</w:t>
      </w:r>
      <w:r>
        <w:rPr>
          <w:sz w:val="28"/>
          <w:szCs w:val="28"/>
        </w:rPr>
        <w:t xml:space="preserve">, а также их супругов и несовершеннолетних детей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наименование территориального органа Росреест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., размещаемые на официальном сайте (интернет-сай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809"/>
        <w:gridCol w:w="1701"/>
        <w:gridCol w:w="911"/>
        <w:gridCol w:w="966"/>
        <w:gridCol w:w="1559"/>
        <w:gridCol w:w="916"/>
        <w:gridCol w:w="1069"/>
        <w:gridCol w:w="1559"/>
        <w:gridCol w:w="1396"/>
        <w:gridCol w:w="1297"/>
      </w:tblGrid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 принадлежащих на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недвижимости, 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транспортных средств, принадлеж-ащих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еклари-рован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годового дохода за 2013 г. (руб.)</w: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-ках получения средств, за счет которых совершена сделк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s://rosreestr.ru/site/open-service/anticorruption/svedeniya-o-dokhodakh-raskhodakh-ob-imushchestve-i-obyazatelstvakh-imushchestvennogo-kharaktera-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-тель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енко Т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руководи-теля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По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5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йминова Я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руководи-теля Управления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– общее имущество в многоквартирном жилом дом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ir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 легковойГКБ811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45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84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енко М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Начальник </w:t>
            </w:r>
            <w:r>
              <w:rPr>
                <w:sz w:val="22"/>
                <w:szCs w:val="22"/>
              </w:rPr>
              <w:t>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tsubishi ASX 1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9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лександ-рова Л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ное стро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9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аренда)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о Лог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7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Е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3 доли в пра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Sportag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/>
              <w:t>Рено Т</w:t>
            </w:r>
            <w:r>
              <w:rPr>
                <w:lang w:val="en-US"/>
              </w:rPr>
              <w:t>rafic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886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ат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4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онда Accord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2565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А.А.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26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нин А.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2 разряда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1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лове-щенко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3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9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5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С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Liberty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127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211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ко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бственность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аи-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909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енко Е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Ж 2125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7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373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та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 xml:space="preserve"> Rumion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74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77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макова А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специалис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zuki Grand Vitar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F 95XF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8048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якина О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</w:t>
            </w:r>
          </w:p>
        </w:tc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3 доли в праве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 Акцен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Лагу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7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orient="landscape" w:w="16838" w:h="11906"/>
      <w:pgMar w:left="1134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rcsu">
    <w:name w:val="irc_su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open-service/anticorruption/svedeniya-o-dokhodakh-raskhodakh-ob-imushchestve-i-obyazatelstvakh-imushchestvennogo-kharaktera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36:00Z</dcterms:created>
  <dc:creator>user</dc:creator>
  <dc:description/>
  <cp:keywords/>
  <dc:language>en-US</dc:language>
  <cp:lastModifiedBy>1</cp:lastModifiedBy>
  <cp:lastPrinted>2015-05-06T12:03:00Z</cp:lastPrinted>
  <dcterms:modified xsi:type="dcterms:W3CDTF">2015-06-04T11:17:00Z</dcterms:modified>
  <cp:revision>17</cp:revision>
  <dc:subject/>
  <dc:title>Приложение № 2</dc:title>
</cp:coreProperties>
</file>