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Белгородской области и членов их семей для размещения на официальном подсайте  Управления Росреестра по Белгородской области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а Управления Росреестра по Белгородской области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33"/>
        <w:gridCol w:w="2107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-Премь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5 45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 20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и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77 7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2 46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2 47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 10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вцев Леонид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кв. 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2-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ход ЗМ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84 8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6 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й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кв. 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 до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 до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7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 154 7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9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,1 кв.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,8 кв.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LT MEG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0 1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3 413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8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4 кв.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9,8 кв. м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 2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9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LT MEG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3 41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0 1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  кв. 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оку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4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 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2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0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2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2 95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их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8 50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дя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,9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46 5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Алекс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ель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4 кв. 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иес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Игор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йминова Я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 кв. 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8,8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 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7179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3 25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енко Михаил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ада Калина  1119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а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 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,5 кв.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73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,5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Коро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юсар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ш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V Golf-IV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56 4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0 42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1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41 73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8,9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7,2 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2 кв.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«Королл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17 29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кв.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NDAI GETZ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янов Викто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8 кв.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ем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,2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OWOO ESP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81 1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хов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8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7 67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8 78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 3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е  отделы Управления Росреестра по Белгородской области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642"/>
        <w:gridCol w:w="2071"/>
        <w:gridCol w:w="2078"/>
        <w:gridCol w:w="1993"/>
        <w:gridCol w:w="1210"/>
        <w:gridCol w:w="1231"/>
        <w:gridCol w:w="825"/>
        <w:gridCol w:w="1053"/>
        <w:gridCol w:w="1054"/>
        <w:gridCol w:w="1054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государственной гражданск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17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5 кв.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Cor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 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 на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 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5737"/>
              <w:jc w:val="center"/>
              <w:rPr/>
            </w:pPr>
            <w:r>
              <w:rPr>
                <w:sz w:val="20"/>
                <w:szCs w:val="20"/>
              </w:rPr>
              <w:t>Не имеетиндивидуальная.</w:t>
              <w:tab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5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85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-181" w:right="-129" w:hanging="5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1353000 кв.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, Автоприце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KLASSI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Олег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61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3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5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УАЗ 3151410, прицеп трактор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AVENS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и в пра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KL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200/Ch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vrolet Lacet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4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 кв.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9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га; 10,8 га; 5,4 га ; 5,4 га; 5,4 га; 5,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ович Ан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 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батько Евгений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ин Василий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 621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100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7 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 UCT  S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 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22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93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Андре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11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11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безвозмездно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PRIO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44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Игорь 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МЛ-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алер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7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W  PASS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66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 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8 3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4:00Z</dcterms:created>
  <dc:creator>user</dc:creator>
  <dc:description/>
  <cp:keywords/>
  <dc:language>en-US</dc:language>
  <cp:lastModifiedBy>Strelkov</cp:lastModifiedBy>
  <cp:lastPrinted>2011-12-15T13:58:00Z</cp:lastPrinted>
  <dcterms:modified xsi:type="dcterms:W3CDTF">2011-12-15T12:54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