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федеральных государственных</w:t>
        <w:br/>
        <w:t xml:space="preserve">служащих </w:t>
      </w:r>
      <w:r>
        <w:rPr>
          <w:sz w:val="28"/>
          <w:szCs w:val="28"/>
          <w:u w:val="single"/>
        </w:rPr>
        <w:t>Управления Росреестра по Белгородской области</w:t>
      </w:r>
      <w:r>
        <w:rPr>
          <w:sz w:val="28"/>
          <w:szCs w:val="28"/>
        </w:rPr>
        <w:t xml:space="preserve">, а также их супругов и несовершеннолетних детей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., размещаемые на официальном сайте (интернет-са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699"/>
        <w:gridCol w:w="1350"/>
        <w:gridCol w:w="1803"/>
        <w:gridCol w:w="1890"/>
      </w:tblGrid>
      <w:tr>
        <w:trPr/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</w:tc>
        <w:tc>
          <w:tcPr>
            <w:tcW w:w="5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юсаренко Т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 в прав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 Фи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тюк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 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ев Н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 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 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ымова А. 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 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4 доля в прав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сан Премь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Л. 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44 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 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ые дом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2</w:t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а Спортед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осиков Г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5 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3 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нда Одисс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енко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 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4 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Гараж  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, Москвич 2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гайло А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 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 3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1/3 доли в прав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 в прав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 в прав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1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их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 8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 в прав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 в прав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И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 2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5 доли в прав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 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1 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1/3 доли в праве)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Гараж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1/3 доли в прав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ко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 1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 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2 доли в прав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 в прав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/2 доли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/3 доли в прав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и: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а Спортедж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яная Е.Н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 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А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 4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 в прав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ь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7 55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д Фиест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8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6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1/5 доли в прав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йминова Я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 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 2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½ доли в праве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пользовани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енко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 6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/3 доли в прав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да Ка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 О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 5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ирякова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 60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Кор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да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 1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 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Жилые до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Жилые до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Жилые до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  <w:t>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 име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2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шко И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 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41 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льксваген Гольф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Королл</w:t>
            </w:r>
            <w:r>
              <w:rPr>
                <w:color w:val="000000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ьная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тарева О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0/100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0/100 доля в прав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Гетс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емет Ж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 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/>
              <w:t xml:space="preserve">44,51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9,6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Вит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ховской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 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A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дова Ж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,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7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,7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ов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 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 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(пожизненное наследуемое влад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,9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,9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,9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– 2110,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ин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,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,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да Окта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жная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1 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8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6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8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жо 2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8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8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21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о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 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 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 в прав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9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9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99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З - 21140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 4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2/3 доли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и в прав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Т.М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1200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38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кушо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заместителя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49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1380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30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49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49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зда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ева М.М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 в прав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59,41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64,11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4 339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10 739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1/5 доли в пра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8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48,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41,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48,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36,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48,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Хондэ Сонат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6 109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26 82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9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7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9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7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Лифан 214813,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Ю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ио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3 24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1/2 доля в прав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42,2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ьякова М.Б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9 64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601 759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5/66 долей в прав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5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63,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85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right="-60" w:hanging="0"/>
              <w:rPr/>
            </w:pPr>
            <w:r>
              <w:rPr/>
              <w:t xml:space="preserve">1353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82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5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91,0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63,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63,3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ВАЗ – 217030,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злова Ю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3 33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аренда, 49 лет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45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60,0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25,6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Пиканто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ноненко О.Н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Супруг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Сын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Сы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8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4 144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82 14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1/4 доля в прав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1/4 доля в прав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1/4 доля в прав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1/4 доля в прав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Гидротехническое сооружен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1/4 доля в прав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1/4 доля в прав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5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10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200,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5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79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41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0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710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2386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69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120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743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24306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24433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3074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ind w:left="60" w:right="-60" w:hanging="0"/>
              <w:rPr/>
            </w:pPr>
            <w:r>
              <w:rPr/>
              <w:t xml:space="preserve">101265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308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45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2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87,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200,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375,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26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200,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  <w:p>
            <w:pPr>
              <w:pStyle w:val="Normal"/>
              <w:jc w:val="center"/>
              <w:rPr/>
            </w:pPr>
            <w:r>
              <w:rPr/>
              <w:t>УАЗ 3151410,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равцова Е.И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Супруг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8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1 95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8 70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2/6 доли в прав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5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5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75,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74,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5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492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75,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75,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5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Шевроле Лацетти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рчук М.В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Супруг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Сын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5 57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509 06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60,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75,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5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75,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75,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вчаров Н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4 599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общая долевая собственность3/16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Жилые дом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87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8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5,4 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5,4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10,8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5,4 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5,4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5,4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5,4 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5,4 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26,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92,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ВАЗ 21104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Автоприцеп «Белаз»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хримович А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8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2 04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69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44,6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43,15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пов С.А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Дочь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8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2 79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94 35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6 42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116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15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6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57,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28,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116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15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6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57,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28,9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«МАЗ 816200»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«МАЗ 816200»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батько Е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8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8 65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34 76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2 848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общедолевая 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12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108,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12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632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108,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108,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/>
              <w:t>Мазда 3</w:t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1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ин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2 05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8 12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Жилые дом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2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11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2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9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11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6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2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11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20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  <w:t xml:space="preserve">11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01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АЗ 211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лешков А.Ф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Супруг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3 719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76 809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621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27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35,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621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27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35,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Рено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ан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7 89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18 67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 41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1/4 доля в праве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51,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61,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74,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24,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31,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51,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Пежо 206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Мицубиси Паджеро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ых Т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325 6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63,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20,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укалов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6 0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2 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8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2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2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54,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47,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54,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54,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  <w:t>Ниссан Кашкай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расов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0 1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9 6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Жилые до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1/4 доля в пра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Жилые до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5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96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9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96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500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9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90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шакова М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8" w:hanging="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2 5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7 9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206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40,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02,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206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02,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206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02,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АЗ 2170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урман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8" w:hanging="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7 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 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1/3 доля в пра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1/2 доля в пра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44,9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84,9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60,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84,9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воненко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.о.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5 0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3 0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½ доля в пра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41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86,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41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86,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41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186,7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  <w:t>Хендай Соларис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аталов А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3 6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5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1/7 доля в пра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1/7 доля в пра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1/7 доля в прав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4500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-82" w:hanging="0"/>
              <w:rPr/>
            </w:pPr>
            <w:r>
              <w:rPr/>
              <w:t>832200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38 </w:t>
            </w:r>
          </w:p>
          <w:p>
            <w:pPr>
              <w:pStyle w:val="Normal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92,6 </w:t>
            </w:r>
          </w:p>
          <w:p>
            <w:pPr>
              <w:pStyle w:val="Normal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3,55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38,4 </w:t>
            </w:r>
          </w:p>
          <w:p>
            <w:pPr>
              <w:pStyle w:val="Normal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38 </w:t>
            </w:r>
          </w:p>
          <w:p>
            <w:pPr>
              <w:pStyle w:val="Normal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43,55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38,4 </w:t>
            </w:r>
          </w:p>
          <w:p>
            <w:pPr>
              <w:pStyle w:val="Normal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43,55 </w:t>
            </w:r>
          </w:p>
          <w:p>
            <w:pPr>
              <w:pStyle w:val="Normal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ind w:left="25" w:hanging="0"/>
              <w:jc w:val="center"/>
              <w:rPr/>
            </w:pPr>
            <w:r>
              <w:rPr/>
              <w:t>Фольксваген Пассат,</w:t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  <w:t>Иж Планета – 4К</w:t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4:00Z</dcterms:created>
  <dc:creator>user</dc:creator>
  <dc:description/>
  <cp:keywords/>
  <dc:language>en-US</dc:language>
  <cp:lastModifiedBy>Kosenko_IA</cp:lastModifiedBy>
  <cp:lastPrinted>2012-05-10T09:54:00Z</cp:lastPrinted>
  <dcterms:modified xsi:type="dcterms:W3CDTF">2012-05-17T06:14:00Z</dcterms:modified>
  <cp:revision>118</cp:revision>
  <dc:subject/>
  <dc:title>Приложение № 2</dc:title>
</cp:coreProperties>
</file>