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Росреестра по Бел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их супругов и несовершеннолетних детей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Росреестр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., размещаемые на официальном сайте (интернет-сай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07"/>
        <w:gridCol w:w="2017"/>
        <w:gridCol w:w="2635"/>
        <w:gridCol w:w="1345"/>
        <w:gridCol w:w="1921"/>
        <w:gridCol w:w="2160"/>
      </w:tblGrid>
      <w:tr>
        <w:trPr/>
        <w:tc>
          <w:tcPr>
            <w:tcW w:w="2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2 г. (руб.)</w:t>
            </w:r>
          </w:p>
        </w:tc>
        <w:tc>
          <w:tcPr>
            <w:tcW w:w="5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Управления</w:t>
            </w:r>
          </w:p>
        </w:tc>
      </w:tr>
      <w:tr>
        <w:trPr>
          <w:trHeight w:val="3902" w:hRule="atLeast"/>
        </w:trPr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Е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 67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0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скваген Туар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362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Т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1 49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69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 По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М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 14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33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 «Спаси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7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 61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3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О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 50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Управления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мова А. 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78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ан Премье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Транз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4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6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54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 Спортед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83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 78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раж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Логан, Москвич 213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йло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 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 2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2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ихин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5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 Р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Н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 38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5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Е.Н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 252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ая Е.Н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 78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к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 30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0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ж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и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 31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 76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щук Е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46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66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инова Я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 75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 87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ж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½ доли в праве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 83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7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К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да В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01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 07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ые дом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ые дом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ые дом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21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шко И.С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48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 59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02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 А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 40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1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О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14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/100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/100 доля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ай  Гетс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98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Е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 8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 68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ы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1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а Спортедж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о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 33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36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4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А.А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49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3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якова А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78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204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Ж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1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51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Вит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ов А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7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/300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/300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  <w:br/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скваген Ша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Л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2 99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39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А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 34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 02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/5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86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55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9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32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седес бенц Е3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88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2110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Т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621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х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32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7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53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пчук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17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63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МАЗ 816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И.С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191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ые отделы Управл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межрайонны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батько Е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9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19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пай 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6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ский межрайонны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Ю.С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98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, 49 л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6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жо 308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дова Ж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73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79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7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ович А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65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6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15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йделевский отдел (с 01.04.2013 реорганизован в Ровеньский  межрайонный отдел)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Ю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 28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 М.М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9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3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4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11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 04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30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9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9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9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Королла, 1994 г.в.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, 1999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и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1.04.2013 реорганизован в Борисовский межрайонный отдел)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38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2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кин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 7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73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5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бная О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 451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нян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ин В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12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 55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 49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 21481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чан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нко В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 0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4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,7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11193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ай Солар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Т.М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57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ий отдел (с 01.04.2013 реорганизован в Алексеевский межрайонный отдел)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6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5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 Клан Лаце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З 816200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вардей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анская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9 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убиси Ланс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р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2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и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1.04.2013 реорганизован в Ракитянский межрайонный отдел)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7 54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918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 в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осколь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 00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ль Ас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ых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 80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0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нников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26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 4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рдова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18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8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/4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хин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28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63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6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Лог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итянский межрайонны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Т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 07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4 87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½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м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,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жо 2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ан икстрэй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ьский межрайонны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Т.В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992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 Нива</w:t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осколь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А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 34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7 доли в прав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7 доляи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7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0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 Планета – 4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Д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 30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я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0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 Окта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356" w:hRule="atLeast"/>
        </w:trPr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ян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 Н.А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58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3/16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1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дан» 21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«Белаз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х Т.А.</w:t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 9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бекин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а Н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 58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 86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изненное наследуемое влад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,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9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,9 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– 211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Коро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ман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3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35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 (доле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4 доли в прав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 в прав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ки гранд вит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 А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ский отдел</w:t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 28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00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Кашк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 57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 98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70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1:00Z</dcterms:created>
  <dc:creator>Kosenko_IA</dc:creator>
  <dc:description/>
  <cp:keywords/>
  <dc:language>en-US</dc:language>
  <cp:lastModifiedBy>Shevyakina</cp:lastModifiedBy>
  <dcterms:modified xsi:type="dcterms:W3CDTF">2013-05-24T10:11:00Z</dcterms:modified>
  <cp:revision>17</cp:revision>
  <dc:subject/>
  <dc:title/>
</cp:coreProperties>
</file>