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Федеральной службой государственной регистрации,</w:t>
        <w:br/>
        <w:t xml:space="preserve">кадастра и картографии за отчетный период с 1 января 2014 года по 31 декабря 2014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в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д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ный бок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51 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Хонда С-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0:34:00Z</dcterms:created>
  <dc:creator>Шавыра</dc:creator>
  <dc:description/>
  <dc:language>en-US</dc:language>
  <cp:lastModifiedBy>Home</cp:lastModifiedBy>
  <dcterms:modified xsi:type="dcterms:W3CDTF">2015-10-03T10:34:00Z</dcterms:modified>
  <cp:revision>2</cp:revision>
  <dc:subject/>
  <dc:title/>
</cp:coreProperties>
</file>