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за период с 1 января 2014 года по 31 декабря 2014 года 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я Федеральной службы государственной регистрации, кадастра и картографии по Республике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77"/>
        <w:gridCol w:w="1358"/>
        <w:gridCol w:w="1559"/>
        <w:gridCol w:w="1701"/>
        <w:gridCol w:w="947"/>
        <w:gridCol w:w="1014"/>
        <w:gridCol w:w="1300"/>
        <w:gridCol w:w="954"/>
        <w:gridCol w:w="1030"/>
        <w:gridCol w:w="1276"/>
        <w:gridCol w:w="1406"/>
        <w:gridCol w:w="143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жящиеся в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6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гаев В.Д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63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2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9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Г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4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О.И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68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Stepwgn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45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шенный строительством жилой дом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рина О.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3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 С.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6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ников А.М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2 928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аева Е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 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уковская Е.И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92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7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6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данова С.Ч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95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Л.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3 3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ьяндабаева Н.Н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46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А.С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34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 лодка надувная «Корсар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05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Н.А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4 28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оконов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 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С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1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 М.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7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ий А.Ю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9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ганов С.Г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 02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 4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дарова Н.В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 68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3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С.К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 7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дархаева Т.Н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3 88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акова Д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0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7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гаева И.В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5 39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г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Pilo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99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mariya.habaltueva</dc:creator>
  <dc:description/>
  <cp:keywords/>
  <dc:language>en-US</dc:language>
  <cp:lastModifiedBy>mariya.habaltueva</cp:lastModifiedBy>
  <cp:lastPrinted>2015-05-25T08:48:00Z</cp:lastPrinted>
  <dcterms:modified xsi:type="dcterms:W3CDTF">2015-05-25T00:48:00Z</dcterms:modified>
  <cp:revision>39</cp:revision>
  <dc:subject/>
  <dc:title/>
</cp:coreProperties>
</file>