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за период с 1 января 2013 года по 31 декабря 2013 года федеральных 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Управления Федеральной службы государственной регистрации, кадастра и картографии по Республике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77"/>
        <w:gridCol w:w="1500"/>
        <w:gridCol w:w="1417"/>
        <w:gridCol w:w="1701"/>
        <w:gridCol w:w="947"/>
        <w:gridCol w:w="1014"/>
        <w:gridCol w:w="1300"/>
        <w:gridCol w:w="954"/>
        <w:gridCol w:w="1030"/>
        <w:gridCol w:w="1123"/>
        <w:gridCol w:w="1559"/>
        <w:gridCol w:w="1433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жящиеся в собствен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рина О.Г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02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ников А.М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3 32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6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данова С.Ч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17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6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2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Л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W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5 5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 А.С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00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 лодка надувная «Корс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62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7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инаев А.О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заместителя руководителя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 44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 86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Н.А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 56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гин О.А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2 19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2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 лодка надувная «Корсар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4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9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ганов С.Г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ldi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5 28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8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 4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8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Ж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0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кг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f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8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С.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кг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 2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кг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2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дархаева Т.Н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 14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2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акова Д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 3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: заемные средства, доход от продажи земельного участк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кг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1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37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гаева И.В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1 82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3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кг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Pilo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 78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04:00Z</dcterms:created>
  <dc:creator>mariya.habaltueva</dc:creator>
  <dc:description/>
  <cp:keywords/>
  <dc:language>en-US</dc:language>
  <cp:lastModifiedBy>mariya.habaltueva</cp:lastModifiedBy>
  <cp:lastPrinted>2014-05-14T14:23:00Z</cp:lastPrinted>
  <dcterms:modified xsi:type="dcterms:W3CDTF">2014-05-14T05:23:00Z</dcterms:modified>
  <cp:revision>18</cp:revision>
  <dc:subject/>
  <dc:title/>
</cp:coreProperties>
</file>