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516"/>
        <w:gridCol w:w="1252"/>
        <w:gridCol w:w="1450"/>
        <w:gridCol w:w="1000"/>
        <w:gridCol w:w="1100"/>
        <w:gridCol w:w="1331"/>
        <w:gridCol w:w="1000"/>
        <w:gridCol w:w="1169"/>
        <w:gridCol w:w="1700"/>
        <w:gridCol w:w="1100"/>
        <w:gridCol w:w="1400"/>
      </w:tblGrid>
      <w:tr>
        <w:trPr/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0" w:right="-12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6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5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" w:right="-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-8" w:right="-8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4165" w:hRule="atLeast"/>
          <w:cantSplit w:val="true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99" w:right="-146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реестра по Волгоград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Абрамов А.В.</w:t>
              </w:r>
            </w:hyperlink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Супруга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Несовершенно-</w:t>
              </w:r>
            </w:hyperlink>
          </w:p>
          <w:p>
            <w:pPr>
              <w:pStyle w:val="Normal"/>
              <w:ind w:left="-90" w:right="-126" w:hanging="0"/>
              <w:jc w:val="center"/>
              <w:rPr/>
            </w:pPr>
            <w:hyperlink r:id="rId5">
              <w:r>
                <w:rPr>
                  <w:rStyle w:val="InternetLink"/>
                </w:rPr>
                <w:t>летний ребенок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6" w:hanging="0"/>
              <w:jc w:val="center"/>
              <w:rPr/>
            </w:pPr>
            <w:r>
              <w:rPr/>
              <w:t>Хлебникова Т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63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26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26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анова О.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10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3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70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я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Л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8 50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6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яева Т.П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 1/19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0 84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банковский кредит, личные накопления.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доходы от реализации недвижи-мого имущества личные и членов семьи, доход по месту работы за 6 месяце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5/6 долей 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 2/349 доли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7300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7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6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12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а</w:t>
            </w:r>
          </w:p>
          <w:p>
            <w:pPr>
              <w:pStyle w:val="Normal"/>
              <w:jc w:val="center"/>
              <w:rPr/>
            </w:pPr>
            <w:r>
              <w:rPr/>
              <w:t>Т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 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ич </w:t>
            </w:r>
          </w:p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41 13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ина </w:t>
            </w:r>
          </w:p>
          <w:p>
            <w:pPr>
              <w:pStyle w:val="Normal"/>
              <w:jc w:val="center"/>
              <w:rPr/>
            </w:pPr>
            <w:r>
              <w:rPr/>
              <w:t>И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8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Г.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6" w:firstLine="6"/>
              <w:jc w:val="center"/>
              <w:rPr/>
            </w:pPr>
            <w:r>
              <w:rPr/>
            </w:r>
          </w:p>
          <w:p>
            <w:pPr>
              <w:pStyle w:val="Normal"/>
              <w:ind w:left="-106" w:firstLine="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529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Индивид-уальная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ротова 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5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5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Ю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8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И.Е.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ев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унов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 О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окрылов В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6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«Федеральная кадастровая палата Росреестра» по Волгоград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 xml:space="preserve">И.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01 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кий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16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4/33 до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1) Ситроен С4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2)Ситроен С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6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-  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04 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-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Мышлинский А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8" w:right="-208" w:hanging="0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ind w:left="-58" w:right="-208" w:hanging="0"/>
              <w:jc w:val="center"/>
              <w:rPr/>
            </w:pPr>
            <w:r>
              <w:rPr/>
              <w:t>1/4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 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 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С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6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5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58" w:right="-66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у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ий филиал ФГУП «Ростехинвентаризация – Федеральное БТИ»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4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5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2:00Z</dcterms:created>
  <dc:creator>sva</dc:creator>
  <dc:description/>
  <cp:keywords/>
  <dc:language>en-US</dc:language>
  <cp:lastModifiedBy>Абрамова Дарья Сергеевна</cp:lastModifiedBy>
  <cp:lastPrinted>2015-05-15T14:52:00Z</cp:lastPrinted>
  <dcterms:modified xsi:type="dcterms:W3CDTF">2015-05-25T12:17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