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Волгоградской области и членов их семей для размещения на официальном сайте Управления  в информационно-телекоммуникационной системе общего пользования – Интерн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) аппарат Управления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615"/>
        <w:gridCol w:w="1332"/>
        <w:gridCol w:w="2110"/>
        <w:gridCol w:w="1870"/>
        <w:gridCol w:w="1698"/>
        <w:gridCol w:w="1308"/>
        <w:gridCol w:w="1231"/>
        <w:gridCol w:w="825"/>
        <w:gridCol w:w="1053"/>
        <w:gridCol w:w="1003"/>
        <w:gridCol w:w="1105"/>
      </w:tblGrid>
      <w:tr>
        <w:trPr>
          <w:trHeight w:val="98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>
          <w:trHeight w:val="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Алексей Валерь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6,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иденко Юрий Петр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18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-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35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-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 2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кв.м 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arent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63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елева Любовь Анатол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44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06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9 кв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08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икова Татьяна Валентин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3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мов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 Никола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1,2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6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пов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Серге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5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,2 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5,6 кв.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 Шевро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рзаев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Расул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6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-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49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8,2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Татьяна Федо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6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утюнов Максим Дмитри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1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чаков Евгений Серге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0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66,2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 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 кв.м аре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6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йцев Дмитрий Евгень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6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9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6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51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рова Лариса Никола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0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9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скова Елена Семен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73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енко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сия Серге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6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36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7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 кв.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отин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 Владимир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9,4 кв.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инцева Нина Григор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х Наталья Владими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евецкая Валентина Васил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лагин </w:t>
            </w:r>
          </w:p>
          <w:p>
            <w:pPr>
              <w:pStyle w:val="Normal"/>
              <w:ind w:firstLine="4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ind w:firstLine="4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6 кв.м 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60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6 кв.м 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60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а Кариба Мустафа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цкий Вячеслав Вениамин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64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ев Алексей Юрь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ачева Татьяна Серге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4,7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2.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2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2.*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 Александр Анатоль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Запороцков Павел Александр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3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2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кв.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ED (Ceed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Зарытов Александр Тихон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5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20 км.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7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-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. польз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Мурав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ых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 Никола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6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9,2 кв.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5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евский Игорь Станислав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йлова Виктория Равил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8 кв.м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 достро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74,1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окова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Геннад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5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1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5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5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EW</w:t>
            </w:r>
            <w:r>
              <w:rPr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Ю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енко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Александ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-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51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3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ва Татьяна Никола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4,5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ева Галина Серге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3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7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Александр Геннади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,2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ина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Юнус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5 кв.м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 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ина Татьяна Льв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8,3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2,3 кв.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ская Ольга Никола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5,2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Лапшенков Дмитрий Алексе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3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Максим Владимир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чева Людмила Анатол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2,1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4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пашов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 Серге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-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49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-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3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5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58 кв.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шова Наталья Владими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3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5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5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вскова Наталия Владими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4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4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6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ati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 Acc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нева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1,7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ич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Валентин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-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кв.м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8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6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2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кина Татьяна Васил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,1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 Николай Василь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гунов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 Владимир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 с супру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 с супру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иенко Елена Васил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5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Алексей Вячеслав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6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892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-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7,9 кв.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нькова Наталья Семен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7,3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5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8 кв.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Эрлен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6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7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Андрей Виктор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2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1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2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1 кв.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фикова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Иван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2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7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кв.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D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днев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Алексе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4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4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акян 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ардан Эдуард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амофалов Владимир Георги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-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 50000 кв.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ибеков Владимир Григорь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8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53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P S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a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ярова Ирина Евген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1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13 (Ок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ярова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Васил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,3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чалина Елена Владими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Акцен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фанова Елена Вячеслав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1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 </w:t>
            </w:r>
          </w:p>
          <w:p>
            <w:pPr>
              <w:pStyle w:val="Normal"/>
              <w:ind w:left="75" w:firstLine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ind w:left="75" w:firstLine="33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лерь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7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7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7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юпина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Пет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2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4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4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ая Наталья Никола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5,6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ганова Оксана Никола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7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7,9 кв.м 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кин Александр Александр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елева Наталья Викто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9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44,9 кв.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NGUO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 REXT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б) </w:t>
      </w:r>
      <w:r>
        <w:rPr>
          <w:b/>
          <w:i/>
          <w:sz w:val="26"/>
          <w:szCs w:val="26"/>
        </w:rPr>
        <w:t>территориальные отделы Управлен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417"/>
        <w:gridCol w:w="2068"/>
        <w:gridCol w:w="1760"/>
        <w:gridCol w:w="1760"/>
        <w:gridCol w:w="1620"/>
        <w:gridCol w:w="1308"/>
        <w:gridCol w:w="1231"/>
        <w:gridCol w:w="825"/>
        <w:gridCol w:w="1053"/>
        <w:gridCol w:w="1054"/>
        <w:gridCol w:w="1054"/>
      </w:tblGrid>
      <w:tr>
        <w:trPr>
          <w:trHeight w:val="98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>
          <w:trHeight w:val="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нова Татьяна Владими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Михайлов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8 кв.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6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81,7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5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лер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 Виктор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Волж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Chyev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ин Александр Владимир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Светлояр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8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2 кв.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8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-Мати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ина 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икто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Суровикин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56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Kar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ков </w:t>
            </w:r>
          </w:p>
          <w:p>
            <w:pPr>
              <w:pStyle w:val="Normal"/>
              <w:ind w:lef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 Александр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родищен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, 5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Церат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щенко Татьяна Михайл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Фролов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407 индивидуа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Язеп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лексеев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щенко 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Борис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Котов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5,1 кв.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шунова Ольга 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Котельников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0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3 до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идько 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Юрь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Дубов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кв.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1118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13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Яковле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Камышин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8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3 кв.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WIF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рягина Наталья Владими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Среднеахтубин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7,3 кв.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муже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М 21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кин Алексей Николае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Среднеахтубин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арина Татьяна Владими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Волж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9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3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5,2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ваген пасс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унникова Надежда Александ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Иловлин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5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уаль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-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уа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урина Татьяна Викто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Камышин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8,3 кв.м 5/8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28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98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50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строения 285 кв.м ½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8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юлина Татьяна Никола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Новоаннин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3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1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2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1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нсков Николай Николае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Суровикин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кв.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3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-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лакова Светлана Юрь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Камышин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8 кв.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ус</w:t>
            </w:r>
          </w:p>
          <w:p>
            <w:pPr>
              <w:pStyle w:val="Normal"/>
              <w:ind w:left="75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лексей Виктор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начальника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1,4 кв.м ½ до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1,4 кв.м ½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аков 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 Сергее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Светлояр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11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. строит.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 1249 кв.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11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7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3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31,6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½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½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1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0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жнев 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Вадим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Камышин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2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0 до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2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тров 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Геннадье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Урюпин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/1127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97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/1127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97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, 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ержин Алексей Юрье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Фролов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рова Галина Степан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Урюпин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4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7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муж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же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коромнов Сергей Виталье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Алексеев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00000 кв.м долевая 17/1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620 балло/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кв.м 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риев 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ан Фазил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Иловлин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рина Надежда Александ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Светлояр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5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01,6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5,7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енко 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 Виктор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Калачев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ова Светлана Юрь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Михайлов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33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7,4 кв.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кова Ирина Валентин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Дубов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90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¾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72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Тягача</w:t>
            </w:r>
            <w:r>
              <w:rPr>
                <w:sz w:val="20"/>
                <w:szCs w:val="20"/>
                <w:lang w:val="en-US"/>
              </w:rPr>
              <w:t xml:space="preserve"> RENAULT Premium 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ягач</w:t>
            </w:r>
            <w:r>
              <w:rPr>
                <w:sz w:val="20"/>
                <w:szCs w:val="20"/>
                <w:lang w:val="en-US"/>
              </w:rPr>
              <w:t xml:space="preserve"> RENAULT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340 TI Majo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ягач</w:t>
            </w:r>
            <w:r>
              <w:rPr>
                <w:sz w:val="20"/>
                <w:szCs w:val="20"/>
                <w:lang w:val="en-US"/>
              </w:rPr>
              <w:t xml:space="preserve"> RENAUL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ч</w:t>
            </w:r>
            <w:r>
              <w:rPr>
                <w:sz w:val="20"/>
                <w:szCs w:val="20"/>
                <w:lang w:val="en-US"/>
              </w:rPr>
              <w:t xml:space="preserve"> RENAULT VOLVO FM Truck 4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ед. полуприцеп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1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чный Михаил Василье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Николаев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94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94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WOO Nexs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Виталий Олег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Волж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7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1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. Помещение 61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еев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нтин Сергее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Волж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D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Роман Александр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Михайлов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скова Наталья Пет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Михайлов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ова 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Анатоль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рюпин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05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850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579 до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05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цева Людмила Валерь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Елан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а 46,8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а 46,6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а 46,8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а 46,6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кина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тьяна Викто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ж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8,5 кв.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ин Анатолий Виктор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Елан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рогова Елена Никола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Котельников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90,7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90,7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натолий Александр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Волж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2,5 кв.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енков Михаил Юрье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WO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ов 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Владимир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Жирнов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8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8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7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739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. поль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хонова 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асиль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Котов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7,6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33 кв.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32,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25.9 кв.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ргалиева Елена Каминдул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Палласов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4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чкин Владимир Виктор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Палласов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3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кв.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30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2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ченко 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Николае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Николаев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94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8, 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яков 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 Николае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Жирнов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2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2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9,4 кв.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 арен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2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2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9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Landcruiser 100 </w:t>
            </w:r>
            <w:r>
              <w:rPr>
                <w:sz w:val="20"/>
                <w:szCs w:val="20"/>
              </w:rPr>
              <w:t>совмест</w:t>
            </w:r>
            <w:r>
              <w:rPr>
                <w:sz w:val="20"/>
                <w:szCs w:val="20"/>
                <w:lang w:val="en-US"/>
              </w:rPr>
              <w:t xml:space="preserve">. c </w:t>
            </w:r>
            <w:r>
              <w:rPr>
                <w:sz w:val="20"/>
                <w:szCs w:val="20"/>
              </w:rPr>
              <w:t>супру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 ZUZU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</w:t>
            </w:r>
            <w:r>
              <w:rPr>
                <w:sz w:val="20"/>
                <w:szCs w:val="20"/>
                <w:lang w:val="en-US"/>
              </w:rPr>
              <w:t xml:space="preserve">. c </w:t>
            </w:r>
            <w:r>
              <w:rPr>
                <w:sz w:val="20"/>
                <w:szCs w:val="20"/>
              </w:rPr>
              <w:t>супру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cruiser</w:t>
            </w:r>
            <w:r>
              <w:rPr>
                <w:sz w:val="20"/>
                <w:szCs w:val="20"/>
              </w:rPr>
              <w:t xml:space="preserve"> 100 совмест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супру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UZU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супру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07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45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18"/>
                <w:szCs w:val="18"/>
              </w:rPr>
              <w:t>Цукан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и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18"/>
                <w:szCs w:val="18"/>
              </w:rPr>
              <w:t>Зам</w:t>
            </w:r>
            <w:r>
              <w:rPr>
                <w:sz w:val="18"/>
                <w:szCs w:val="18"/>
                <w:lang w:val="en-US"/>
              </w:rPr>
              <w:t xml:space="preserve">.  </w:t>
            </w:r>
            <w:r>
              <w:rPr>
                <w:sz w:val="18"/>
                <w:szCs w:val="18"/>
              </w:rPr>
              <w:t>начальника  Калачев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9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ряева Татьяна Пет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Новоаннин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кв.м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50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 балло/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90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60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кв.м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49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90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кв.м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90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Вячеслав Виктор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Городищен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3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щук 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асиль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альника  Калачевск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1 кв.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 RI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97" w:footer="0" w:bottom="8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39:00Z</dcterms:created>
  <dc:creator>Приказчиков</dc:creator>
  <dc:description/>
  <dc:language>en-US</dc:language>
  <cp:lastModifiedBy>user_1</cp:lastModifiedBy>
  <dcterms:modified xsi:type="dcterms:W3CDTF">2011-05-05T09:39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