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 федеральных государственных служащих Управления РОСРЕЕСТРА по Волгоградской области, а также их супругов и несовершеннолетних детей за период с 1 января 2011 по                             31 декабря 2011,  размещаемые на официальном сайте (интерне-сайт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7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090"/>
        <w:gridCol w:w="1870"/>
        <w:gridCol w:w="31"/>
        <w:gridCol w:w="2713"/>
        <w:gridCol w:w="6"/>
        <w:gridCol w:w="2090"/>
        <w:gridCol w:w="16"/>
        <w:gridCol w:w="2074"/>
        <w:gridCol w:w="38"/>
        <w:gridCol w:w="2602"/>
        <w:gridCol w:w="16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РАМОВ А. В. 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руководителя 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688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975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-к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-к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23115/66858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е нежилое помещение ½ 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,1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НИДЕНКО Ю. П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руководителя 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51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-к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¼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46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-к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¼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IA SORENTO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ЛЕБНИКОВА Т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руководителя 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28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-ук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49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МЕЛЕВА Л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руководителя 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66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176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ДОЛАГИН С. Н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. руководителя 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7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6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10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6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ПОВ А. С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9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НИВА-Шевроле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РУТЮНОВ М. Д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3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73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БЕНКО Т. С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2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39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ЯРИНЦЕВА Н. Г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7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БУЛАХ Н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39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39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УШКОВ О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2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УЩЕНКО Т. М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7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ПЕЖО 407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617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ДЭУ Матиз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ДЧЕНКОВА И. Ю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2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21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АУДИ 80 </w:t>
            </w:r>
            <w:r>
              <w:rPr>
                <w:color w:val="000000"/>
                <w:sz w:val="20"/>
                <w:szCs w:val="20"/>
                <w:lang w:val="en-US"/>
              </w:rPr>
              <w:t>CL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НИСОВ Ю. Я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69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UZUKI SFIFT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РМАКОВА Е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9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ENAULT Logan (SR)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57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ИДКОВ А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3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42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4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ЛЕНКИН А. Н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9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51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ШЕВСКИЙ И. С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9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-210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НУННИКОВА Н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69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0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собственност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/6 </w:t>
            </w:r>
            <w:r>
              <w:rPr>
                <w:color w:val="000000"/>
                <w:sz w:val="20"/>
                <w:szCs w:val="20"/>
              </w:rPr>
              <w:t>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NEXIA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ТЕНКО Н. А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3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ШЕНСКОВ Н. Н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3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IA DE (JB/RIO)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90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ВИЧЕВА Л. А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9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ПАШОВА Н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1388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?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35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HYNDAI SM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НЕВА Н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9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3/10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ЮБИЧ Л. В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21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ЫШЛИНСКИЙ А. 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33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АДА  ПРИОРА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0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ИТИНА С. Я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3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часть)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, 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ОВИНЬКОВА Н. С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3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909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KIA SID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ПЕНКО Р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9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6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МАКОВА И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1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84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¾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АДА Приора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ягачи грузов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FM TRCK$X@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Premium 4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Premium 4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NAULT Premiu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R340 TI Maj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F 105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луприцеп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UILLEN D2093/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BUSTE-KAI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OT OP 3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EGEL SN2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ELTON NS34S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ДИОНОВ В. О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1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000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0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Тойота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Шевроле НИВА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МАНЕНКО Р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59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ЯБОВА Л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3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5/3579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8500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609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5/3579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850000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-21099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МЗ-8136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АКЯН В. Э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7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ХИН А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8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Фольксваген-Пассат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РИБЕКОВ В. Г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8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ное помещение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PRADO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800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ДОВА Е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6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EO NEXIA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8807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МИРОГОВА Е. Н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9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4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г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-21213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ga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-21213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ENAULT Megane II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КЛЯРОВА А. В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5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ХОНОВА Е. В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4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ЧКИН В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11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30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РОЛОВ С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96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102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4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УДЯКОВ В. Н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9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Landcruiser100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UZUKI Grand Vitara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26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УЙКИН А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9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61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ЛИМОВА К. М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23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ОВ А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МОВ В. Н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2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-21140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РЗАЕВ И. Р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0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00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ДРЕЕВА Н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4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ТОНОВА Т. Ф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89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3/10 доли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63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ТС ММ 3811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РЧАКОВ Е. С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1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 ½ доли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7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4ч-к (собственность ½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БАЙЦЕВ Д. Е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4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74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56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5/51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4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ЛАНОВА Т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0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33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 (собственность ½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color w:val="000000"/>
                <w:sz w:val="20"/>
                <w:szCs w:val="20"/>
              </w:rPr>
              <w:t>-525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ЛЛЕР В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99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 - к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Chevrolet KlanChyevia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ЛОБРОВА Л. Н. 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878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4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589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IA Corento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ЛЯЕВСКОВА Е. С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8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РЕНО ЛОГАН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36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ЛОТИН Д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7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Е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3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67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3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ЛГИНА И. В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ТОЙОТА КАРИН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УЩЕНКО Ю. Б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4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79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РШУНОВА О. И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4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4/23 доли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-2112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ОШЕВ А. Ю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3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ВИДЬКО А. Ю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42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FORD FOKUS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6208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FORD FOKUS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75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ЮРЯГИНА Н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3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RENAULT SR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91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LADA 210740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УРАВЛЕВА Ю. А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3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пользование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ЦКОВ П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2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IA ED (Geed)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405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2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РЫТОВ А. Т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2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86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МАРИНА Т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7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 - к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12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 - к (собственность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Фольксваген-Пассат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трейлор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МАЙЛОВА В. Р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8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1/3 доли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ЧУРИНА Т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16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5/8 доли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строения 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56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е участоки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: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строения (собственность ½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8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3/8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3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ОКОВА Е. Г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собственность 2/5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8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-Ю5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5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ШЛАКОВА С. Ю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9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ИВОВА Т. Н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3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ИВОШЕЕВА Г. С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0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ЮКОВ А. Г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6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IA ED (CEED)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9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долевая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долевая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9 БалГа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 га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ИНА Т. Ю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6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26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Тойота-Карин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РСИНА Т. Л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3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00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KIA- CEED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ПИНСКАЯ О. Н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39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ПШЕНКОВ Д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4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ЖНЕВ В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8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67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ПАШОВ А. С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3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HYNDAI SM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13881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?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ЧЕНКО О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2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1/4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4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1/4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ШЕВРОЛЕ Лачетти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1/4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1/4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ПОКРЫЛОВА Н.Е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3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ITROEN C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СИМКИНА Т. В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6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НТРОВ А. Г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69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KIA-Srectra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5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ЩЕРЯКОВ Н. В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4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ГУНОВ М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7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СИЕНКО Е. В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я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5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4 доли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ОСАЧЕВА Л. Н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УРИЕВ Р. Ф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8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5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НИН Ю. Э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8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34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ПЕЛИЦЫНА Н. В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01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РТНОВА С. Ю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9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LADA Kalin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ШЕНИЧНЫЙ М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4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ДЭУ НЕКСИЯ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23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ФИКОВА О. И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3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ФОРД ФОКУС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МАНОВСКОВА Н. 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39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ис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с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ис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с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ДНЕВ Ю. А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5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74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9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ЫЛЕЕВ К. С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5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ФОРД ФОКУС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ЗОНЦЕВА Л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39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AUDI F-4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15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ЙКИНА Т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4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 - 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 - 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 - к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ФАЛОВ В. Г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0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ТОНА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СТАВРОПОЛЕЦ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УАЗ-315302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 А. Е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6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67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КЛЯРОВА И. Е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1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ЛОВ А. А.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7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Mitsubishi L200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АСЕНКОВ М. Ю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7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EWOO NEXIA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3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ХОВ А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0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Дом 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444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4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ФАНОВА Е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6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АРГАЛИЕВА Е. К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59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07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ада-Калина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УКАНОВ В. В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89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ГАНОВА О. Н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29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2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KIA CERANTO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0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ЕВЯКОВ С. Ю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64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19/60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МЕЛЕВА Н. В.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5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КИА </w:t>
            </w:r>
            <w:r>
              <w:rPr>
                <w:color w:val="000000"/>
                <w:sz w:val="20"/>
                <w:szCs w:val="20"/>
                <w:lang w:val="en-US"/>
              </w:rPr>
              <w:t>SED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EXTON RX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ТЫРЯЕВА Т. П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  1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  1115 баллога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500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61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81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 2/349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3000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150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3 доли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ЩЕРБАКОВ В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89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13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РЕНО САНДЕРО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10 доли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ЯЩУК Т. В. 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8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14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00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98" w:footer="0" w:bottom="2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6:00Z</dcterms:created>
  <dc:creator>Приказчиков</dc:creator>
  <dc:description/>
  <dc:language>en-US</dc:language>
  <cp:lastModifiedBy>user_1</cp:lastModifiedBy>
  <dcterms:modified xsi:type="dcterms:W3CDTF">2012-05-10T06:04:00Z</dcterms:modified>
  <cp:revision>64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