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 характера федеральных государственных служащих Управления Федеральной службы государственной регистрации, кадастра и картографии по Волгоградской области, а также их супругов и несовершеннолетних детей за период с 1 января 2012 г.  по 31 декабря 2012 г.,  размещаемые на официальном сайте Управления Федеральной службы государственной регистрации, кадастра и картографии по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/>
      </w:pPr>
      <w:r>
        <w:rPr/>
        <w:t>от 18 мая 2009 г. № 561</w:t>
      </w:r>
    </w:p>
    <w:tbl>
      <w:tblPr>
        <w:tblW w:w="161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8"/>
        <w:gridCol w:w="2036"/>
        <w:gridCol w:w="1901"/>
        <w:gridCol w:w="2791"/>
        <w:gridCol w:w="2067"/>
        <w:gridCol w:w="2048"/>
        <w:gridCol w:w="2523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0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9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Управле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АБРАМОВ А.В.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47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902</w:t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3115/66858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</w:t>
            </w:r>
          </w:p>
          <w:p>
            <w:pPr>
              <w:pStyle w:val="Normal"/>
              <w:autoSpaceDE w:val="false"/>
              <w:ind w:left="110" w:hanging="0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 доли)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623,1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НИКОВА 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9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39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ШМЕЛЕВА Л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41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ВОДОЛАГИН С.Н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 xml:space="preserve">Помощник руководител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8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АЛИПОВ А.С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>а/м НИВА-Шевроле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АРУТЮНОВ М.Д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1 484 1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009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БИБЕНКО Т.С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7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ёндэ Соляри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ИНЦЕВА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>Н.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АХ Н.В. 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КАВЧЕНКО А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703 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ЦКИЙ В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5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ДКОВ А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8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ШЕВСКИЙ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И.С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КОСТЕНКО Н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КРИВОВА Т.Н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ЛЕВИЧЕВА Л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 2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 xml:space="preserve">ЛОПАШОВА Н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4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9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ёндэ </w:t>
            </w:r>
            <w:r>
              <w:rPr>
                <w:sz w:val="20"/>
                <w:szCs w:val="20"/>
                <w:lang w:val="en-US"/>
              </w:rPr>
              <w:t>SM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ВАЗ 211440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ЛУНЕВА Н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 А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ЛЮБИЧ Л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1 9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ИНЬКОВА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Н.С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570 7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78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САРИБЕКОВ В.Г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льво</w:t>
            </w:r>
            <w:r>
              <w:rPr>
                <w:sz w:val="20"/>
                <w:szCs w:val="20"/>
                <w:lang w:val="en-US"/>
              </w:rPr>
              <w:t xml:space="preserve"> XC-60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30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СКЛЯРОВА А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ФРОЛОВ С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7442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2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6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ЧЕГАНОВА О.Н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Церато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8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А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17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АЛИМОВ В.Н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>А/М ВАЗ-21140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АЛИРЗАЕВ И.Р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ОВА Т.Ф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3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С ММ 381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БАБАЙЦЕВ Д.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5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5/51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>а/м Хёндэ Солярис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БЕЛОБРОВА Л.Н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34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А Соренто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ЯЕВСКОВА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Е.С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ОК М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Лансер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ГРОШЕВ А.Ю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АВЛЕВА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Ю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место в общежит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(грузовой) ГАЗ 33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РОЦКОВ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П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ee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712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86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43</w:t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>а/м ВАЗ 210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ИЗМАЙЛОВА В.Р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КЛОКОВА Е.Г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5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4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5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ХМАЛЕВА В.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ВОШЕЕВА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Г.С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6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КРЮКОВ А.Г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Сид)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2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 БалГа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 г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КУЗИНА Т.Ю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>а/м Тойота - Кар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 А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КУРСИНА Т.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1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ПИНСКАЯ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О.Н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4 6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ПШЕНКОВ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Д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12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160298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¾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12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12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ЛОПАШОВ А.С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ёндэ </w:t>
            </w:r>
            <w:r>
              <w:rPr>
                <w:sz w:val="20"/>
                <w:szCs w:val="20"/>
                <w:lang w:val="en-US"/>
              </w:rPr>
              <w:t>SM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40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95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ИНА И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Матиз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8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89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КИНА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Т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ГУНОВ М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ИЕНКО Е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я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4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ПАНИН Ю.Э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ПЕРЕПЕЛИЦЫНА Н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РОТОВА  Е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8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УЗОВА А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13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РАФИКОВА О.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5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НЕВ Ю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ФАЛОВ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В.Г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6/331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-Дас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ОНА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ТАВРОПОЛЕЦ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ЛЯРОВА И.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ШИЦ В.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6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ЯКОВ С.Ю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Кадет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2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9/60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>ШМЕЛЕВА Н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SED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МАРЕВ В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380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68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Ю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-Матиз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5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-Рио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ЗАЗ-8101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 Л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УЛОВ А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 А.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ЖЕНАРЬ А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ский 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НЕСКОРОМНОВА С.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5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7/1168 долей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долевая 1620 баллога)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портаж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А Е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9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2/531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2000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¾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ков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ОВА Е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ан Жук</w:t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ан Жук</w:t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ж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РОДИОНОВ В.О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БЕЛЛЕР В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68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KlanChyev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МАРИНА Т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00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ые 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льксваген-Пассат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-2206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ые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 </w:t>
            </w:r>
            <w:r>
              <w:rPr>
                <w:sz w:val="20"/>
                <w:szCs w:val="20"/>
                <w:lang w:val="en-US"/>
              </w:rPr>
              <w:t>TGA</w:t>
            </w:r>
            <w:r>
              <w:rPr>
                <w:sz w:val="20"/>
                <w:szCs w:val="20"/>
              </w:rPr>
              <w:t xml:space="preserve"> 18.350*2 </w:t>
            </w:r>
            <w:r>
              <w:rPr>
                <w:sz w:val="20"/>
                <w:szCs w:val="20"/>
                <w:lang w:val="en-US"/>
              </w:rPr>
              <w:t>BLS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рейлор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SAM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  <w:lang w:val="en-US"/>
              </w:rPr>
              <w:t>MH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ЫКИН В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5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РЫЛЕЕВ К.С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ЙКИНА Т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ищен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ГЛУШКОВ О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3608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7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ЩЕРБАКОВ В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Сандеро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0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ПРИМАКОВА И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32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¾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¾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Приора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ягачи грузов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M TRUCK4X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Premium 4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 xml:space="preserve">Premiu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Ф </w:t>
            </w:r>
            <w:r>
              <w:rPr>
                <w:sz w:val="20"/>
                <w:szCs w:val="20"/>
                <w:lang w:val="en-US"/>
              </w:rPr>
              <w:t>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F 105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луприцеп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UILLEN D2093/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BUSTE-KAI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SOT OP 3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ELTON NS34S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ДАВИДЬКО А.Ю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163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5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НОСАЧЕВА Л.Н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ан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САМОХИН А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3617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-Пассат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ЦЕВА Л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4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36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нов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СУХОВ А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2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5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Авео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1/4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ЧЕНКО Е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ёнде Акцент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9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овлин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КАНУННИКОВА Н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НУРИЕВ Р.Ф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4016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5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чевский отд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ЕНКО Р. 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97,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31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ВА  С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ЗАЗ </w:t>
            </w:r>
            <w:r>
              <w:rPr>
                <w:sz w:val="20"/>
                <w:szCs w:val="20"/>
                <w:lang w:val="en-US"/>
              </w:rPr>
              <w:t>SENS TF 698 P91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1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ЯЩУК Т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46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2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 xml:space="preserve">Мототранпортное средство скутер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150</w:t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ышин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ДЕНИСОВ Ю.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зуки Свиф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КАЧУРИНА Т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5/8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83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: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строения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марка не установлена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8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8 доли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ШЛАКОВА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С.Ю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ЖНЕВ В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>А/М Хёндэ Акцент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иков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РОГОВА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Е.Н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60000/645541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га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213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Меган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28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цнайм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213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Меган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цнайм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ШУНОВА 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1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А М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ёндэ Гетц</w:t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ТИХОНОВА Е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ЩЕНКО Ю.Б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6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ЕНКО Р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2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 ½ доли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 ½ доли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3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 ½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АНОВА Т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4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БМВ-5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НОВА С. Ю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Кал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>РОМАНОВСКОВА Н.П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с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с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с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с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ЧНЫЙ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М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2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ИЦКАЯ С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4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8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-3221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З- 3221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З 3221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ые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АЗ 51322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З-64229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ШМИТЦ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аннин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ШТЫРЯЕВА Т.П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 1115 баллог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0000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1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2/349 доли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3000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0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ЕДОВА А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150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93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НКО О.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николаев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МАКОВА Е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561197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>а/м Рено Дастер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ласов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ЧКИН В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1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АРГАЛИЕВА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Е.К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61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Приора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 Н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ЗАЗ </w:t>
            </w:r>
            <w:r>
              <w:rPr>
                <w:sz w:val="20"/>
                <w:szCs w:val="20"/>
                <w:lang w:val="en-US"/>
              </w:rPr>
              <w:t>SENS TF 698 P91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ояр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КИН А.Н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03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СТАЕВА Н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 А.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1261963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афимович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ЯКОВЛЕВА И.Ю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ахтубин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>СОКОЛОВ А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ДЮРЯГИНА Н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02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 xml:space="preserve">а/м 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овикин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ШЕНСКОВ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Н.Н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63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ГИНА И.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р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ЧЕВ В.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90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А.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53 дол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4000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6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53 доля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400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Е.С.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7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78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юпин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РЯБОВА Л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17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99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136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ТРОВ А.Г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½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sz w:val="20"/>
                <w:szCs w:val="20"/>
              </w:rPr>
              <w:t>а/м КИА Спектра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6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1/4 доли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285/1127доли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КИНА Н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89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-Пассат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я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ский отдел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ГЛУЩЕНКО Т.М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8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407</w:t>
            </w:r>
          </w:p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52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Матиз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</w:rPr>
              <w:t xml:space="preserve">АНДРЕЕВА Н.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ТОВА Л.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ёнде Акцент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0</w:t>
            </w:r>
          </w:p>
        </w:tc>
        <w:tc>
          <w:tcPr>
            <w:tcW w:w="27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0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98" w:footer="0" w:bottom="2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1:00Z</dcterms:created>
  <dc:creator>sva</dc:creator>
  <dc:description/>
  <cp:keywords/>
  <dc:language>en-US</dc:language>
  <cp:lastModifiedBy>sva</cp:lastModifiedBy>
  <cp:lastPrinted>2013-07-18T14:32:00Z</cp:lastPrinted>
  <dcterms:modified xsi:type="dcterms:W3CDTF">2013-07-18T10:35:00Z</dcterms:modified>
  <cp:revision>4</cp:revision>
  <dc:subject/>
  <dc:title>Сведения </dc:title>
</cp:coreProperties>
</file>