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федеральных государственных служащих Управления Росреестра по Республике Дагестан, а также их супругов и несовершеннолетних детей за период с 1 января 2012 г. по 31 декабря 2012г., размещаемые на официальном сайте Управления Росреестра по Республике Дагестан в порядке, утверждё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59"/>
        <w:gridCol w:w="1868"/>
        <w:gridCol w:w="2092"/>
        <w:gridCol w:w="2340"/>
        <w:gridCol w:w="2044"/>
        <w:gridCol w:w="1968"/>
        <w:gridCol w:w="2023"/>
      </w:tblGrid>
      <w:tr>
        <w:trPr>
          <w:trHeight w:val="82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умма декларированного годового дохода за 2012г.(руб.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 Управления</w:t>
            </w:r>
          </w:p>
        </w:tc>
      </w:tr>
      <w:tr>
        <w:trPr>
          <w:trHeight w:val="17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ИЛАЕВ А.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р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ус </w:t>
            </w:r>
            <w:r>
              <w:rPr>
                <w:sz w:val="22"/>
                <w:szCs w:val="22"/>
                <w:lang w:val="en-US"/>
              </w:rPr>
              <w:t>LX</w:t>
            </w:r>
            <w:r>
              <w:rPr>
                <w:sz w:val="22"/>
                <w:szCs w:val="22"/>
              </w:rPr>
              <w:t xml:space="preserve"> 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долевая 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парная (долевая собственность ½ доли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долевая 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долевая собственность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-парная (долевая собственность ½ доли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Р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4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и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ГАТ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9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йота Ландкрузер 200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олевая собственность, ½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ЕХАНОВ С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ШОВА Э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6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АЛИЕВ А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уковод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 523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парат Управления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4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МЕДЖИДОВ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3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5 доля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ЙНОВ Х-М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ИРОВА Р.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ДУЛЛАЕВ М.З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УРХАЕВ А.А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2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ИЛАЕВ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Н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ИЖС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илой дом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  <w:r>
              <w:rPr/>
              <w:t>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д Фокус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5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сан Кашкай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АНОВА Ш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фактическое владение, собственность при ипотеке в силу Зак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на 49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6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С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3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вартира (</w:t>
            </w:r>
            <w:r>
              <w:rPr/>
              <w:t>общая долевая 1/7)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 (общая долевая 1/7)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УМАЕ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ачный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чны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99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чны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чны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АХОВ М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4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олевая собственность, 1/5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 участок (аренда 49 лет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 Д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Эскапи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ХАНОВ У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«приора» 21713</w:t>
            </w:r>
          </w:p>
        </w:tc>
      </w:tr>
      <w:tr>
        <w:trPr>
          <w:trHeight w:val="12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под жилую застройку)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  <w:r>
              <w:rPr>
                <w:sz w:val="18"/>
                <w:szCs w:val="18"/>
              </w:rPr>
              <w:t>(для ведения личного подсобного хозяйства)</w:t>
            </w:r>
            <w:r>
              <w:rPr>
                <w:sz w:val="22"/>
                <w:szCs w:val="22"/>
              </w:rPr>
              <w:t xml:space="preserve">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,3; подвал130;баня44,4; подсобн.40,7; подсобн.108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11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ЛАЕВ Х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а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БЕКОВ Р.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Авенсис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ГАМЗАЕВА А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ХАНОВА З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ЦИЕВА З.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1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1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1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1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евая собственность 1/10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А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П.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Н.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А Т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2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РОВ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44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Цив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ра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ОВ М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 в силу зако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седес Бенц 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БУЛАЕВ З.Ш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53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ДУЛАЕВ Ш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3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ЛИЕВ С.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тлих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СОВА П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йнакский городско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БЕГОВ М.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УХОВ А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йнакский районны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А Д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 (ипотека)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гебиль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Г.К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7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г. Огнин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 Р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-долевая собственность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-долевая собственность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ользовани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0 Лада Приора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-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-долевая собственность 1/6 доли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-долевая собственность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-долевая 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-долевая собственность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-долевая 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-долевая собственность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-долевая 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е-долевая собственность 1/6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е-долевая 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М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Д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9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и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и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ери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бентский городско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ЖИМАГОМЕДОВ Г.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 (наслед.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одство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договор аренды) (пользование)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Бенс Е320 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Мерседес Бенс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 Газель 328 Фургон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рбентский 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А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ПХ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бербашски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ИЗОВ Х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х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Камр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500</w:t>
            </w:r>
            <w:r>
              <w:rPr>
                <w:sz w:val="22"/>
                <w:szCs w:val="22"/>
                <w:lang w:val="en-US"/>
              </w:rPr>
              <w:t>NN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будахкентски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ХОВ М.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Бенц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22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 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1/3 дол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 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ЛОВ А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пийский отдел 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Х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Ландкрузер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2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УСОВА М.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АРОВА М.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якентски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Р.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89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илюртовский городско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ОВА Ш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8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730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АЕВА М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111930 Автомобиль грузовой КАМАЗ5511 </w:t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илюртовский районны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С.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 (дом)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 на 47 ле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лярский городско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ОВ Ш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ерседес </w:t>
            </w:r>
            <w:r>
              <w:rPr>
                <w:sz w:val="22"/>
                <w:szCs w:val="22"/>
                <w:lang w:val="en-US"/>
              </w:rPr>
              <w:t>SL</w:t>
            </w:r>
            <w:r>
              <w:rPr>
                <w:sz w:val="22"/>
                <w:szCs w:val="22"/>
              </w:rPr>
              <w:t xml:space="preserve"> 500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пользование)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злярский 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ЕВ М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7030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5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да 3 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БЕКОВ С.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3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ашин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 К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7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АЛИЕВ М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4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рамкент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ИРОВ А.З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аренда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БРАИЛО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(пользование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аренд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гайски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ИКОВ К.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307 «Приора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окалински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 К.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102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ейман-Сталь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ЙЛАНОВ Н.А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</w:rPr>
              <w:t>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 (собственность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</w:rPr>
              <w:t>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</w:rPr>
              <w:t>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</w:rPr>
              <w:t>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</w:rPr>
              <w:t>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 (</w:t>
            </w:r>
            <w:r>
              <w:rPr>
                <w:szCs w:val="22"/>
              </w:rPr>
              <w:t xml:space="preserve">долевая собственность </w:t>
            </w:r>
            <w:r>
              <w:rPr>
                <w:sz w:val="22"/>
                <w:szCs w:val="22"/>
              </w:rPr>
              <w:t>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 1/6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ЕХАНОВ З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8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умовски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ЙТАРОВ А.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вюртовский городско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РОВ Ш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7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вюртовский межрайонный отде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И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«Петрол»</w:t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ада «Приора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4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жно-Сухокумский отдел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МАЕВ З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 (общ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ёндай Соната</w:t>
            </w:r>
          </w:p>
        </w:tc>
      </w:tr>
      <w:tr>
        <w:trPr>
          <w:trHeight w:val="14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пользование)</w:t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8:00Z</dcterms:created>
  <dc:creator>OKO</dc:creator>
  <dc:description/>
  <cp:keywords/>
  <dc:language>en-US</dc:language>
  <cp:lastModifiedBy>Zalina</cp:lastModifiedBy>
  <cp:lastPrinted>2012-05-14T11:26:00Z</cp:lastPrinted>
  <dcterms:modified xsi:type="dcterms:W3CDTF">2013-05-24T10:48:00Z</dcterms:modified>
  <cp:revision>2</cp:revision>
  <dc:subject/>
  <dc:title>ё</dc:title>
</cp:coreProperties>
</file>