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бособленных структурных подразделений организаций, подведомственных Росреестру, которые находятся на территории осуществления полномочий территориального органа Росреестра, а также их супругов и несовершеннолетних детей 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385"/>
        <w:gridCol w:w="1243"/>
        <w:gridCol w:w="1620"/>
        <w:gridCol w:w="918"/>
        <w:gridCol w:w="1040"/>
        <w:gridCol w:w="1260"/>
        <w:gridCol w:w="940"/>
        <w:gridCol w:w="1080"/>
        <w:gridCol w:w="1494"/>
        <w:gridCol w:w="1080"/>
        <w:gridCol w:w="1620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2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ведения об источниках получения средств, за счет 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ид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0" w:right="-108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лощадь (кв.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ъ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вановский филиал ФГУП «Ростехинвентаризация – Федеральное Б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М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33/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о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4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7280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1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4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7,7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047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4,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 А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ервый заместитель директора – главный инжен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5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0061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ва О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лавный бухгалт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30/100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1/2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5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2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2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9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7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09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ая, 30/100 до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щая, 1/2 до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4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2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5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2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200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недвижимого имущества являются: доход по основному месту работы и доход супр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С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5686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964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5:00Z</dcterms:created>
  <dc:creator>Pashkova</dc:creator>
  <dc:description/>
  <cp:keywords/>
  <dc:language>en-US</dc:language>
  <cp:lastModifiedBy>Pashkova</cp:lastModifiedBy>
  <cp:lastPrinted>2014-05-12T10:34:00Z</cp:lastPrinted>
  <dcterms:modified xsi:type="dcterms:W3CDTF">2015-05-05T11:02:00Z</dcterms:modified>
  <cp:revision>12</cp:revision>
  <dc:subject/>
  <dc:title>Сведения о доходах, расходах, об имуществе и обязательствах имущественного характера</dc:title>
</cp:coreProperties>
</file>