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х служащих Управления Федеральной службы государственной рег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а и картографии по Ивановской области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по 31 декабря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й аппарат Управления Росреестра по Ивано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600"/>
        <w:gridCol w:w="1440"/>
        <w:gridCol w:w="1800"/>
        <w:gridCol w:w="1980"/>
      </w:tblGrid>
      <w:tr>
        <w:trPr>
          <w:tblHeader w:val="true"/>
          <w:trHeight w:val="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0 г.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132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0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долевая 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ков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и.о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3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9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 Мадженти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н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3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а-спект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лина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6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2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65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20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И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сенко Л.П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561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8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3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4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 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ыче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21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3,4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3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53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ару Форест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2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4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цева Е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/100 доли)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Pathfin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33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3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Социальный най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2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стро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стро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 4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03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най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 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го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3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обственность совместна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территориальные отделы Управления Росреестра по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3420"/>
        <w:gridCol w:w="1261"/>
        <w:gridCol w:w="1979"/>
        <w:gridCol w:w="198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</w:tr>
      <w:tr>
        <w:trPr>
          <w:tblHeader w:val="true"/>
          <w:trHeight w:val="12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а 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2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6,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6,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 111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енцова 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6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бадзе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3 Ни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I QQ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12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енкова 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221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ин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Э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4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9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н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евая 33/1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8,5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ZP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5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 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е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43/100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1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/100 доли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 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98,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3:00Z</dcterms:created>
  <dc:creator>Koryagina</dc:creator>
  <dc:description/>
  <cp:keywords/>
  <dc:language>en-US</dc:language>
  <cp:lastModifiedBy>Pashkova</cp:lastModifiedBy>
  <cp:lastPrinted>2013-02-01T14:22:00Z</cp:lastPrinted>
  <dcterms:modified xsi:type="dcterms:W3CDTF">2013-11-15T07:30:00Z</dcterms:modified>
  <cp:revision>18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Ивановской области </dc:title>
</cp:coreProperties>
</file>