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х служащих Управления Федеральной службы государственной рег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Ивановской области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й аппарат Управления Росреестра по Иван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3420"/>
        <w:gridCol w:w="1440"/>
        <w:gridCol w:w="1800"/>
        <w:gridCol w:w="1980"/>
      </w:tblGrid>
      <w:tr>
        <w:trPr>
          <w:tblHeader w:val="true"/>
          <w:trHeight w:val="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1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132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</w:t>
            </w:r>
            <w:r>
              <w:rPr>
                <w:lang w:val="en-US"/>
              </w:rPr>
              <w:t xml:space="preserve"> </w:t>
            </w:r>
            <w:r>
              <w:rPr/>
              <w:t>И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1.12.11 – начальник отдел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р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ent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галыч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лин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65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ко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6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ыче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21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3,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53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це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/100 доли)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7,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Pathfin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стро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до 31.12.11 – начальник отд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территориальные отделы Управления Росреестра по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3420"/>
        <w:gridCol w:w="1261"/>
        <w:gridCol w:w="1979"/>
        <w:gridCol w:w="198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</w:tr>
      <w:tr>
        <w:trPr>
          <w:tblHeader w:val="true"/>
          <w:trHeight w:val="1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2.9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6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6,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111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адзе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.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Ign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I QQ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ен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вартира 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Э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33/1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AZP</w:t>
            </w:r>
            <w:r>
              <w:rPr/>
              <w:t>18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 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е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43/100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/100 доли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98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0:00Z</dcterms:created>
  <dc:creator>Koryagina</dc:creator>
  <dc:description/>
  <cp:keywords/>
  <dc:language>en-US</dc:language>
  <cp:lastModifiedBy>Pashkova</cp:lastModifiedBy>
  <cp:lastPrinted>2012-05-04T08:54:00Z</cp:lastPrinted>
  <dcterms:modified xsi:type="dcterms:W3CDTF">2013-11-15T10:17:00Z</dcterms:modified>
  <cp:revision>35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Ивановской области </dc:title>
</cp:coreProperties>
</file>