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Ива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ов и несовершеннолетних детей за период 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620"/>
        <w:gridCol w:w="3420"/>
        <w:gridCol w:w="1260"/>
        <w:gridCol w:w="1800"/>
        <w:gridCol w:w="1980"/>
      </w:tblGrid>
      <w:tr>
        <w:trPr>
          <w:tblHeader w:val="true"/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1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ко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6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10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Хенде Ак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го обеспе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Mic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р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, защиты государственной тайны и мобилизационной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 деятельности Управления, контроля и надзора в сфере саморегулируем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/</w:t>
            </w:r>
            <w:r>
              <w:rPr>
                <w:lang w:val="en-US"/>
              </w:rPr>
              <w:t>REN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ова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7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башвили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15,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217</w:t>
            </w:r>
            <w:r>
              <w:rPr/>
              <w:t xml:space="preserve"> «Соболь-Баргузин»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3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ер 416 </w:t>
            </w: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безго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VER 41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ясова В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50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50/1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Багем 27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698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везенц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бышева О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рон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5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кресенская А.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стигне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упн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ыче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21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3,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53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6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еев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долевая 25/100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долевая 25/100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долевая 25/100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долевая 25/1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ыбакова Т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лдатова Н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чу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приема-выдачи док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65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3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3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собственность, долевая 25/100)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собственность, долевая 25/100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собственность, долевая 25/100)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собственность, долевая 25/10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ская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8/1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8/1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ф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н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регистрации прав на объекты жилого на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галычева О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н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М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м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С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а Сид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е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Тойота,</w:t>
            </w:r>
          </w:p>
          <w:p>
            <w:pPr>
              <w:pStyle w:val="Normal"/>
              <w:jc w:val="center"/>
              <w:rPr/>
            </w:pPr>
            <w:r>
              <w:rPr/>
              <w:t>Газель М865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Ю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АУДИ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С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ва О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 2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 2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ская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нет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вис Е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СЕАЗ 1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Rav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шн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Сузуки Лиан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регистрации прав на объекты нежилого назначения и земельные учас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MERI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це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/100 доли)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7,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Pathf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безг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Sti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н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ерс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25/100 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гин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34/100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8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предоставления информации о зарегистрированных правах на объекты недвиж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7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-828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33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фман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а Ю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нова Ю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6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602" w:leader="none"/>
              </w:tabs>
              <w:rPr/>
            </w:pPr>
            <w:r>
              <w:rPr/>
              <w:tab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мак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К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и хранения ЕГР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Тонар-8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кадастровой оценки недвижимости и контроля в сфере кадастрового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циальный най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25/10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25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321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ат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на О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земельного надз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 1/4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ет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ун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ин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ш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еврале Ни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КМЗ 8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ков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ицин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дел землеустройства, мониторинга земель, геодезии и картограф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лина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 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3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кода Фели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Лада 111830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28185-0000010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2109,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ор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28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чуг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е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43/100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7/100 доли</w:t>
            </w:r>
            <w:r>
              <w:rPr>
                <w:i/>
              </w:rPr>
              <w:t>)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9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2</w:t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Альме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зд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волж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енкова 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ГАЗ 22171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инешем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не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6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Ауди,</w:t>
            </w:r>
          </w:p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ВАЗ 212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81021,</w:t>
            </w:r>
          </w:p>
          <w:p>
            <w:pPr>
              <w:pStyle w:val="Normal"/>
              <w:jc w:val="center"/>
              <w:rPr/>
            </w:pPr>
            <w:r>
              <w:rPr/>
              <w:t>мототр. средства</w:t>
            </w:r>
          </w:p>
          <w:p>
            <w:pPr>
              <w:pStyle w:val="Normal"/>
              <w:jc w:val="center"/>
              <w:rPr/>
            </w:pPr>
            <w:r>
              <w:rPr/>
              <w:t>Восход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1/4 доли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2.9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УАЗ 3151210,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к-1927,</w:t>
            </w:r>
          </w:p>
          <w:p>
            <w:pPr>
              <w:pStyle w:val="Normal"/>
              <w:jc w:val="center"/>
              <w:rPr/>
            </w:pPr>
            <w:r>
              <w:rPr/>
              <w:t>ГАЗ 2752, Соб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за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хомский отде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ежнев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98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67/10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е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25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одников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т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кова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(собственность,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color w:val="99330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АУДИ –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213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38136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йков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адзе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.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Сузуки-Игн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7/8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Лада 111930</w:t>
            </w:r>
          </w:p>
          <w:p>
            <w:pPr>
              <w:pStyle w:val="Normal"/>
              <w:jc w:val="center"/>
              <w:rPr/>
            </w:pPr>
            <w:r>
              <w:rPr/>
              <w:t>С/хоз техника:</w:t>
            </w:r>
          </w:p>
          <w:p>
            <w:pPr>
              <w:pStyle w:val="Normal"/>
              <w:jc w:val="center"/>
              <w:rPr/>
            </w:pPr>
            <w:r>
              <w:rPr/>
              <w:t>Т-25,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классик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ае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ницы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50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енева И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П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Рено Сим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олга 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5/1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Опель кад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урманов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енко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 xml:space="preserve">   </w:t>
            </w:r>
            <w:r>
              <w:rPr/>
              <w:t>Жилой дом</w:t>
            </w:r>
            <w:r>
              <w:rPr>
                <w:color w:val="993300"/>
              </w:rPr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 xml:space="preserve"> </w:t>
            </w:r>
            <w:r>
              <w:rPr/>
              <w:t>Жилой дом</w:t>
            </w:r>
            <w:r>
              <w:rPr>
                <w:color w:val="993300"/>
              </w:rPr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чурова М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ий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1/2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дж Карав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зенце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5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Шуй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Э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совмест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ZP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1/4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1/4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-20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7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яковская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че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1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Земельный участок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Земельный участок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у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</w:t>
            </w:r>
            <w:r>
              <w:rPr>
                <w:i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</w:t>
            </w:r>
            <w:r>
              <w:rPr>
                <w:i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 (пользование</w:t>
            </w:r>
            <w:r>
              <w:rPr>
                <w:i/>
              </w:rPr>
              <w:t>)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авия 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</w:t>
            </w:r>
            <w:r>
              <w:rPr>
                <w:i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</w:t>
            </w:r>
            <w:r>
              <w:rPr>
                <w:i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i/>
              </w:rPr>
              <w:t>)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.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М 3311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</w:t>
            </w:r>
            <w:r>
              <w:rPr>
                <w:i/>
              </w:rPr>
              <w:t>)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щ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та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</w:t>
            </w:r>
            <w:r>
              <w:rPr>
                <w:i/>
              </w:rPr>
              <w:t>)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3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Юж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а,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0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ов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ева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щ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Юрьевец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3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ева 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ыч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уров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3,</w:t>
            </w:r>
          </w:p>
          <w:p>
            <w:pPr>
              <w:pStyle w:val="Normal"/>
              <w:jc w:val="center"/>
              <w:rPr/>
            </w:pPr>
            <w:r>
              <w:rPr/>
              <w:t>Шевроле клан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fa</w:t>
            </w:r>
            <w:r>
              <w:rPr/>
              <w:t>-</w:t>
            </w:r>
            <w:r>
              <w:rPr>
                <w:lang w:val="en-US"/>
              </w:rPr>
              <w:t>Romeo</w:t>
            </w:r>
            <w:r>
              <w:rPr/>
              <w:t>-33,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.</w:t>
            </w:r>
          </w:p>
          <w:p>
            <w:pPr>
              <w:pStyle w:val="Normal"/>
              <w:jc w:val="center"/>
              <w:rPr/>
            </w:pPr>
            <w:r>
              <w:rPr/>
              <w:t>ИЖ-Ю-5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firstLine="1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5:00Z</dcterms:created>
  <dc:creator>Koryagina</dc:creator>
  <dc:description/>
  <cp:keywords/>
  <dc:language>en-US</dc:language>
  <cp:lastModifiedBy>Pashkova</cp:lastModifiedBy>
  <cp:lastPrinted>2013-07-17T17:38:00Z</cp:lastPrinted>
  <dcterms:modified xsi:type="dcterms:W3CDTF">2013-11-15T12:11:00Z</dcterms:modified>
  <cp:revision>48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Ивановской области </dc:title>
</cp:coreProperties>
</file>