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х служащих Управления Федеральной службы государственной регистрации, кадастра и кар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вановской области, а также их супругов и несовершеннолетних детей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85"/>
        <w:gridCol w:w="1243"/>
        <w:gridCol w:w="1620"/>
        <w:gridCol w:w="918"/>
        <w:gridCol w:w="1040"/>
        <w:gridCol w:w="1260"/>
        <w:gridCol w:w="940"/>
        <w:gridCol w:w="1080"/>
        <w:gridCol w:w="1494"/>
        <w:gridCol w:w="1080"/>
        <w:gridCol w:w="162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2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0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osreestr.ru/wps/portal/p/cc_ib_ros_reestr/cc_ib_corruption_counteraction/cc_ib_corruption_counteraction_ca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уковод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0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0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0,2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мещение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22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никова Н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½ доли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,1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АЗ-2110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7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4,3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Т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н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3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ыч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1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08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1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3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41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ов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3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99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ая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ев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квартир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енежные средства предоставлен-ные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4 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енкова Т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5/100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5/100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4,2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2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964" w:footer="0" w:bottom="107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4:00Z</dcterms:created>
  <dc:creator>Pashkova</dc:creator>
  <dc:description/>
  <cp:keywords/>
  <dc:language>en-US</dc:language>
  <cp:lastModifiedBy>Sheveleva</cp:lastModifiedBy>
  <cp:lastPrinted>2014-05-12T10:34:00Z</cp:lastPrinted>
  <dcterms:modified xsi:type="dcterms:W3CDTF">2014-05-23T09:33:00Z</dcterms:modified>
  <cp:revision>18</cp:revision>
  <dc:subject/>
  <dc:title>Сведения о доходах, расходах, об имуществе и обязательствах имущественного характера</dc:title>
</cp:coreProperties>
</file>