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особленных структурных подразделений организаций, подведомственных Росреестру, которые находятся на территории осуществления полномочий территориального органа Росреестра, а также их супругов и несовершеннолетних дет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85"/>
        <w:gridCol w:w="1243"/>
        <w:gridCol w:w="1620"/>
        <w:gridCol w:w="918"/>
        <w:gridCol w:w="1040"/>
        <w:gridCol w:w="1260"/>
        <w:gridCol w:w="940"/>
        <w:gridCol w:w="1080"/>
        <w:gridCol w:w="1494"/>
        <w:gridCol w:w="1080"/>
        <w:gridCol w:w="16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2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0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вановский филиал ФГУП «Ростехинвентаризация – Федеральное Б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М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33/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31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7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3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ервый заместитель директора – главный инж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39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ва О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30/100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94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ая, 30/100 до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000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04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лиал ФГБУ «ФКП Росреестра» по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96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5:00Z</dcterms:created>
  <dc:creator>Pashkova</dc:creator>
  <dc:description/>
  <cp:keywords/>
  <dc:language>en-US</dc:language>
  <cp:lastModifiedBy>Sheveleva</cp:lastModifiedBy>
  <cp:lastPrinted>2014-05-12T10:34:00Z</cp:lastPrinted>
  <dcterms:modified xsi:type="dcterms:W3CDTF">2014-05-23T08:04:00Z</dcterms:modified>
  <cp:revision>7</cp:revision>
  <dc:subject/>
  <dc:title>Сведения о доходах, расходах, об имуществе и обязательствах имущественного характера</dc:title>
</cp:coreProperties>
</file>