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Управления Росреестра по Республике Ингушетия, работников подведомственных Росреестру организаций,  их супругов и несовершеннолетних детей,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6"/>
        <w:gridCol w:w="1276"/>
        <w:gridCol w:w="709"/>
        <w:gridCol w:w="992"/>
        <w:gridCol w:w="1559"/>
        <w:gridCol w:w="1087"/>
        <w:gridCol w:w="992"/>
        <w:gridCol w:w="1417"/>
        <w:gridCol w:w="48"/>
        <w:gridCol w:w="1323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0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ов И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02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алиев Иса Дзя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амбулаторией с/п Барсуки Назрановского р-на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(безвозмездное использование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 Управления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огачиев Муслим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мониторинга, контроля и обще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АСВ и ВЗ ГУ-ПФР по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ис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 Карим-Султан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, по контролю (надзору) в сфере саморегулируем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Бенц Е 320 4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а Зарема Аслан-Ги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 - экономического и материально -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 МИНФНС № 1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(под сад-о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-Аст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даборшев Магомед Мус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го земельного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 311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6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ов Хаджимурат Ус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, мониторинга земель, геодезии, картографии и кадастровой оценки недвиж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тукиева Елизавета Бек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, по защите государственной тайны и мобилизацион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32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чакова Индира Магомет-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истрации прав, предоставления информации о зарегистрированных правах и ведения Е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диева Аминат Шамс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емлеустройства, мониторинга земель, геодезии, картографии и кадастровой оценки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47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ход и средства от продажи дома и земельного участка по адресу: г. Назрань, ул. Парчиева, 9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цольгов Бадруддин Ус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емлеустройства, мониторинга земель, геодезии, картографии и кадастровой оценки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ева Халимат Газо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дела государственной службы и кадров,  по защите государственной тайны и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сельгов Муслим Ид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дела государственной службы и кадров,  по защите государственной тайны и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70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 ГБУ «Республиканская стоматологическая поликлиника» им. М-Б. О. Мальс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сагова Луиза Хусей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нансово - экономического и материально -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4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ис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ева Анна Амир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 - экономического и материально -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директор  НПО «Системы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(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уртанова Аза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 - экономического   и материально -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9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 Муслим Батилги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нансово - экономического и материально -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Е-28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07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шева Фатима Асланги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, мониторинга, контроля и обще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ов Ислам Урус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, мониторинга, контроля и обще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ьгиев Магомет Магомет-Ги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, мониторинга, контроля и обще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алиев Тимур Му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авового обеспечения, по контролю (надзору) в сфере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ов Хасан Дау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авового обеспечения, по контролю (надзору) в сфере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ссрочное 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жуев Муслим Эльс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регистрации прав, предоставления информации о зарегистрированных правах и ведения Е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7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курова Роза Юсу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регистрации прав, предоставления информации о зарегистрированных правах и ведения Е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1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70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огачиева Макка Ах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государственного земель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57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киева Аминат Яку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эксперт отдела государственной службы и кадров, по защите государственной тайны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архитектуры и землеустройства Администрации  ЦАО г. Назр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06 С 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киева Альбина Солт-Мура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эксперт отдела государственной службы и кадров, по защите государственной тайны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е отделы Управления Росреестра по Республике Ингушетия</w:t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зуртанов Алихан Хаджибик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азрановского отдела Управления Росреестра по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Ланд Крузер 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шагульгов  Беслан Мухаж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унженского отдела Управления Росреестра по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 ООПФР по Сунженскому р-ну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панов Мовлат-Гирей И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лгобекского отдела Управления Росреестра по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айота Каролл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3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канова Долтхан Асха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арабулакского отдела Управления Росреестра по 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оев Башир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Карабулак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арабулакская городская больница,  участковый врач-терап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ова Зарема Х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Карабулак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тмурзиев Аслан Мус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Малгобек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ада 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ель бортова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забеков Тимур Маго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Назранов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шагульгов  Магомед Али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унжен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ФГУП «Ростехинвентаризация – Федеральное БТИ» по Республике Ингушетия</w:t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жоев Ахмед Долам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г. Карабу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на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ов Магомед Магомед-Ги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оева Роза Х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33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лтыгов Салин-Гирей Сарим-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Назран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штыров Магомед Хаджи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г. Назр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оев Бетлигирей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г. Малго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3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зуркиев Ибрагим Абдулсал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Малгобек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4:00Z</dcterms:created>
  <dc:creator>User</dc:creator>
  <dc:description/>
  <cp:keywords/>
  <dc:language>en-US</dc:language>
  <cp:lastModifiedBy>Admin</cp:lastModifiedBy>
  <cp:lastPrinted>2015-05-13T11:44:00Z</cp:lastPrinted>
  <dcterms:modified xsi:type="dcterms:W3CDTF">2015-05-13T07:59:00Z</dcterms:modified>
  <cp:revision>115</cp:revision>
  <dc:subject/>
  <dc:title/>
</cp:coreProperties>
</file>