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спублики Ингушет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b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88"/>
        <w:gridCol w:w="1401"/>
        <w:gridCol w:w="1408"/>
        <w:gridCol w:w="1291"/>
        <w:gridCol w:w="1350"/>
        <w:gridCol w:w="1056"/>
        <w:gridCol w:w="704"/>
        <w:gridCol w:w="875"/>
        <w:gridCol w:w="1224"/>
        <w:gridCol w:w="1408"/>
      </w:tblGrid>
      <w:tr>
        <w:trPr>
          <w:trHeight w:val="106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должность государственной гражданской службы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2157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и (супруга) гражданского служащег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 летних детей гражданского служащ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и (супруга) гражданского служащ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 летних детей гражданского служащ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и (супруга) гражданского служащ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 летних детей гражданского служащего </w:t>
            </w:r>
          </w:p>
        </w:tc>
      </w:tr>
      <w:tr>
        <w:trPr>
          <w:trHeight w:val="105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Угурчиев Джамбулат Магомед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-бенз Е-28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7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урчиева Айшат Макшарип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урчиева Алии Джамбулат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урчиев Магомед Джамбулат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урчиева Дали Джамбулат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урчиева Самира Джамбулат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алиев Иса Дзяуди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11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91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ортова Фатима Таг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лиева Амина Ис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лиев Али Ис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лиева Дана Ис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лиев Магомед-Саид Ис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4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забеков Исмаил Абдул- Хамидович 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21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абекова Радимхан Султан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(детское пособ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абекова Марем Исмаил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абеков Хусен Исмаилович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абеков Хасан Исмаилович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шагульгов Беслан Мухажир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38,16</w:t>
            </w:r>
          </w:p>
          <w:p>
            <w:pPr>
              <w:pStyle w:val="Normal"/>
              <w:jc w:val="center"/>
              <w:rPr/>
            </w:pPr>
            <w:r>
              <w:rPr/>
              <w:t>ИЖС 1\2 общ. долевая соб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Пятимат Муса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ИЖС 600 аренда;</w:t>
            </w:r>
          </w:p>
          <w:p>
            <w:pPr>
              <w:pStyle w:val="Normal"/>
              <w:jc w:val="center"/>
              <w:rPr/>
            </w:pPr>
            <w:r>
              <w:rPr/>
              <w:t>ИЖС 878 индивид.;</w:t>
            </w:r>
          </w:p>
          <w:p>
            <w:pPr>
              <w:pStyle w:val="Normal"/>
              <w:jc w:val="center"/>
              <w:rPr/>
            </w:pPr>
            <w:r>
              <w:rPr/>
              <w:t>ИЖС 4500 аренда;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11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Мадина Бесл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Зейнап Бесл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Хава Бесл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Самира Бесл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шагульгова Мака Бесл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чоев Магомед Идрис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Паджер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диева Луиза М-Башир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чоева Наима Магомед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чоев Магомед-Башир Магомед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чоев Дени Магомед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тукиева Елизавета Бекх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иев Магомед Ибрагим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,6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6 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иева Хава Магомед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иева Рояна Магомед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шева Фатима Аслангирее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Аушева Зарема Асланг-Гиреевна</w:t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ИЖС 600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Жилой дом 282 собств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кинхоев Хаваш Усманович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ИЖС 600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кинхоев Адам Хаваше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инхоева Танзила Хавашевна (доч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инхоева Лидия Хавашевна  (доч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зуртанов Алихан Хаджибикар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6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17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уртанова  Айшет Асхабовна (супруг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6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уртанова Рамазан Алихано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Жилой дом 16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чакова Айшат Махмут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6,2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 ипотекой 48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5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 Магомед Исмаилович  (супру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 Асим Магомедович 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3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 Амин Магомедович 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3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чоев Беслан Висангирие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65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а Эсет Магомедовна (супруг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Россия Земельный участок 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(детское пособ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 Ислам Бесланович             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а Аза Беслановна (доч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чоев Ибрагим Бесланович             (сын)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кова Зарема Хас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 Салман Исаевич (супру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 Магомед Салмано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цоева Хади Салмановна (дочь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 Саид Салмано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аборшев Магомед Мусс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54,9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а Тамила Бейали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54,9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 Хаджимурат Усм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зем. Участок 1500 Жилой дом 60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1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а Хэди Магомед-Баш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 Магомед Хаджимура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а Асет Хаджимура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 Ахмед Хаджимура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ов Али Хаджимура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янов Башир Багауди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р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56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ырова Фердовс Мов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23,5 кв.м.</w:t>
            </w:r>
          </w:p>
          <w:p>
            <w:pPr>
              <w:pStyle w:val="Normal"/>
              <w:jc w:val="center"/>
              <w:rPr/>
            </w:pPr>
            <w:r>
              <w:rPr/>
              <w:t>ИЖС 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янова Хава Баш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23,5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янов Алисхан Баши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ахова Людмила Якуб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зоев Магомед Умар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зоева Алия Магомедовн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зоев Омар Магомед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0,7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таев Рамазан Ал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Земельный участок 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таева Лиза Осм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таев Амир Рамзан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нова Долатхан Асхаб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9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канов Руслан Магомед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54,0 кв.м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з 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диева Аминат Шамсуди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61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диев Борис Мальсаг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диева Фатима Борис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диева Хава Борис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диева Лейла Борис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шев Карим-Султан Магомед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начальника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28,7 кв.м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ижева Людмила Хаджибикар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8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жева Айша Багауди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ортова Виктория МаГомед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-экспер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56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ортов Джамбулат Тагирович (супру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56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зортова Альмина Джамбулатовна (дочь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15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ортов Эскар Джамбулато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15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забеков Тимур Магомед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48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екова Мадина Магомедовна (супруг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4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екова Раяна Тимуровна (доч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еков Зураб Тимурович (сы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рзабеков Тамир Тимурович (сын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Жилой дом 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диева Хава Алхас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8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ов Ислам Урусх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ова Саида Русл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ов Микаил Алих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«Вект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ова Пятимат Азматгир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ова Ясмина Микаил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ова Амина Микаил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ов Махамад Микаил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сагова Луиза Хусей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5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сагова Земфира Ахметх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5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(детское пособие, пособие по потери кормильц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сагова Мадина Ахметх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5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(детское пособие, пособие по потери кормильц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сагов Хаджимурат Ахметх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35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(детское пособие, пособие по потери кормильц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цольгов Бадруддин Усм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60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9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ьгиев Магамет Магамет-Гире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76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кова Индира Магомет-Бек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35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аборшева Роза Ахметх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18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чоева Танзила Исмаил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Алиханович Шамсуд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ьф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Муххамад-Амин Шамсуди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а Алима Шамсуди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 60 кв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ндарова Тамила Мухарбек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28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иева Эсет Хиз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жоев Магомет Мухтар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жоева Хава Магомет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жоева Дали Магоме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жоева Селима  Магоме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жоева Зульфия Магоме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48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ров Зелимхан Ибрагим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59,76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5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льгов Абдул-Мажит Зяуди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72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цваген «Туарег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8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льгова Зарема Салм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72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льгова Марем Абдул-Маж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7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льгов Муслим Абдул-Мажи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7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льгов Микаил Абдул-Мажит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7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льгова Эсет Абдул-Маж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72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шев Мустапа Магомед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земельный участок  600 кв.м. Россия квартира 57.0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7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шева Золубан Магомет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квартира 29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 квартира 57.0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гушков Батыр Беслан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4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- бенз М 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иева Айшат Хусе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сан – Х-трей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шков Тимур Баты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шкова Марем Баты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гушкова Милана Баты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ева Хатимат Газот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12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ев Башир Алих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ева Марьям Башир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ев Рамазан Баши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 (детское пособие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шегульгов Магомед Алихан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3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8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шегульгова Зарета Дауд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шегульгова Сабина Магомед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3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шегульгов Рамзан Магомедо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жилой дом   3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0:00Z</dcterms:created>
  <dc:creator>OtdKadrov</dc:creator>
  <dc:description/>
  <cp:keywords/>
  <dc:language>en-US</dc:language>
  <cp:lastModifiedBy>UserXP</cp:lastModifiedBy>
  <cp:lastPrinted>2011-04-27T12:08:00Z</cp:lastPrinted>
  <dcterms:modified xsi:type="dcterms:W3CDTF">2012-05-14T06:47:00Z</dcterms:modified>
  <cp:revision>12</cp:revision>
  <dc:subject/>
  <dc:title>Сведения</dc:title>
</cp:coreProperties>
</file>