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граждански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правления Росреестра по Республике Ингушетия</w:t>
      </w:r>
      <w:r>
        <w:rPr>
          <w:sz w:val="28"/>
          <w:szCs w:val="28"/>
        </w:rPr>
        <w:t xml:space="preserve">, а также их супругов и несовершеннолетних дет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наименование территориального органа Росреест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2 г. по 31 декабря 2012 г., размещаемые на официальном сайте _</w:t>
      </w:r>
      <w:r>
        <w:rPr>
          <w:sz w:val="28"/>
          <w:szCs w:val="28"/>
          <w:u w:val="single"/>
        </w:rPr>
        <w:t>Управления Росреестра по Республике Ингушетия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16"/>
          <w:szCs w:val="16"/>
        </w:rPr>
        <w:t>(наименование территориального органа Росреест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ядке, утвержденном Указом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мая 2009 г. № 5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"/>
        <w:gridCol w:w="1844"/>
        <w:gridCol w:w="1843"/>
        <w:gridCol w:w="1620"/>
        <w:gridCol w:w="81"/>
        <w:gridCol w:w="2551"/>
        <w:gridCol w:w="68"/>
        <w:gridCol w:w="1890"/>
        <w:gridCol w:w="27"/>
        <w:gridCol w:w="2551"/>
        <w:gridCol w:w="32"/>
        <w:gridCol w:w="3059"/>
        <w:gridCol w:w="27"/>
      </w:tblGrid>
      <w:tr>
        <w:trPr/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 годового дохода за 2012 г. (руб.)</w:t>
            </w:r>
          </w:p>
        </w:tc>
        <w:tc>
          <w:tcPr>
            <w:tcW w:w="72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 находящихся в пользовании</w:t>
            </w:r>
          </w:p>
        </w:tc>
        <w:tc>
          <w:tcPr>
            <w:tcW w:w="30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5" w:type="dxa"/>
            <w:gridSpan w:val="1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Управления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тыгов Марат Магомедови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96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 Земельный участок (аренда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6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Альмер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Аутленде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ов Исса Адамови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12,18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8 кв.м. 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012 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алиев Иса Дзяудинови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155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собственность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(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83 кв.м. 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31 1193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26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собственность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(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83 кв.м. 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шев Карим-Султан Магомедови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74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Бенц Е 3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5" w:type="dxa"/>
            <w:gridSpan w:val="1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йтукиева Елизавета Бекхановн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781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;                            Квартира (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 га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богачиев Муслим Магомедови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онно-контрольного и общего обеспечен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51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шева </w:t>
            </w:r>
          </w:p>
          <w:p>
            <w:pPr>
              <w:pStyle w:val="Normal"/>
              <w:ind w:left="-108" w:right="-181" w:hanging="0"/>
              <w:jc w:val="center"/>
              <w:rPr/>
            </w:pPr>
            <w:r>
              <w:rPr>
                <w:b/>
              </w:rPr>
              <w:t>Зарема Аслан-Гиреевна</w:t>
            </w:r>
          </w:p>
          <w:p>
            <w:pPr>
              <w:pStyle w:val="Normal"/>
              <w:ind w:left="-108" w:right="-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-экономического и материально технического обеспеч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288,7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;</w:t>
            </w:r>
          </w:p>
          <w:p>
            <w:pPr>
              <w:pStyle w:val="Normal"/>
              <w:rPr/>
            </w:pPr>
            <w:r>
              <w:rPr/>
              <w:t>Жилой дом (собственность);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87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;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ахова Людмила Якубовн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го обеспечения, контроля и надзора за деятельностью саморегулируемых организаци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770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0,73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адиева Аминат Шамсудиновн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дастровой  оценки недвижимости и контроля в сфере кадастрового учет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255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ч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йш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мутовн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регистрации прав, приёма-выдачи документов и ведения ЕГРП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43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0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чакова Индира Магомет-Бек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редоставления информации о зарегистрированных правах и взаимодействия с крупными правообладателям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02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даборшев Магомед Мусса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го земельного надзора, землеустройства и мониторинга  земел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99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(собственность);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7 кв.м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 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 31100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богачиева Макка Ахметовн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государственного земельного надзора, землеустройства и мониторинга  земел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88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0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0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0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тышев Руслан Исаеви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–эксперт отдела государственного земельного надзора, землеустройства и мониторинга  земел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78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20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лоев Алихан Муссаеви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–эксперт отдела государственного земельного надзора, землеустройства и мониторинга  земел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18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703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02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45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00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диев Магомед Курашеви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–эксперт отдела государственного земельного надзора, землеустройства и мониторинга  земел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35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(собственность); Земельный  участок (собственность);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седес 350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самакова Лида Хадрисовна 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–эксперт отдела государственного земельного надзора, землеустройства и мониторинга  земел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40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(собственность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д 1994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чоев Батыр Магометови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–эксперт отдела государственного земельного надзора, землеустройства и мониторинга  земел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65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далоев Хамзат Уматгирееви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–эксперт отдела государственного земельного надзора, землеустройства и мониторинга  земел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35, 81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2002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5,69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ельгов Абдул-Мажит Зяудинови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–эксперт отдела государственного земельного надзора, землеустройства и мониторинга  земел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7717 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сваген Туапер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60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шев Мустапа Магометови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–эксперт отдела государственного земельного надзора, землеустройства и мониторинга  земел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77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ролл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ков Хаджимурат Усманови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геодезии и картографии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35,36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rPr/>
            </w:pPr>
            <w:r>
              <w:rPr/>
              <w:t>Жилой дом (собственность);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2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4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цольг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руд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манови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геодезии и картографии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85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8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ельгов Муслим Идрис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геодезии и картографи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76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21703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67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хиев Тимур Хусен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геодезии и картографи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83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 кв.м.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6275" w:type="dxa"/>
            <w:gridSpan w:val="1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зуртанов Алихан Хаджибикарови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Назрановского отдела 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6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 кв.м.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 кв.м.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 кв.м.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янов Башир Багаудинови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алгобекского отдела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904,9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собственность);</w:t>
            </w:r>
          </w:p>
          <w:p>
            <w:pPr>
              <w:pStyle w:val="Normal"/>
              <w:rPr/>
            </w:pPr>
            <w:r>
              <w:rPr/>
              <w:t>Жилой дом (пользовани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Каролл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81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пользование);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;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;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канова Долатхан Асхабовн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арабулакск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6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пользование) 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0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кв.м.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Бен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инити м35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шагульгов Беслан Мухажирови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унженского отдела 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0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(1\2 долевая собственность);</w:t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8,16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 кв.м.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;                                      Земельный участок (аренда);</w:t>
            </w:r>
          </w:p>
          <w:p>
            <w:pPr>
              <w:pStyle w:val="Normal"/>
              <w:rPr/>
            </w:pPr>
            <w:r>
              <w:rPr/>
              <w:t>Земельный участок (аренда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собственность)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 кв.м.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пользование)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кв.м.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пользование)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кв.м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пользование)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кв.м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пользование)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кв.м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зделах гражданские служащие располагаются согласно иерархии должностей сверху вниз, при замещении равнозначных должностей – в алфавитном порядке.</w:t>
      </w:r>
    </w:p>
    <w:p>
      <w:pPr>
        <w:pStyle w:val="Normal"/>
        <w:ind w:right="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 xml:space="preserve">В разделе указать сведения о доходах гражданских служащих и членов семьи, замещающих следующие должности: руководитель Управления, его заместители и помощники. 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 xml:space="preserve"> В разделе указать сведения о доходах гражданских служащих, замещающих должности начальника, заместителя начальника отдела аппарата Управления, а также осуществлявших в отчетном периоде функции государственного контроля (надзора), и их членов семьи.</w:t>
      </w:r>
    </w:p>
    <w:p>
      <w:pPr>
        <w:pStyle w:val="Normal"/>
        <w:ind w:right="49" w:hanging="0"/>
        <w:jc w:val="both"/>
        <w:rPr/>
      </w:pPr>
      <w:r>
        <w:rPr>
          <w:b/>
          <w:sz w:val="20"/>
          <w:szCs w:val="20"/>
        </w:rPr>
        <w:t xml:space="preserve">*** </w:t>
      </w:r>
      <w:r>
        <w:rPr>
          <w:sz w:val="20"/>
          <w:szCs w:val="20"/>
        </w:rPr>
        <w:t>Наименования территориальных отделов Управления указываются в алфавитном порядке.</w:t>
      </w:r>
    </w:p>
    <w:sectPr>
      <w:type w:val="nextPage"/>
      <w:pgSz w:orient="landscape" w:w="16838" w:h="11906"/>
      <w:pgMar w:left="851" w:right="4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43:00Z</dcterms:created>
  <dc:creator>user</dc:creator>
  <dc:description/>
  <cp:keywords/>
  <dc:language>en-US</dc:language>
  <cp:lastModifiedBy>XaBa</cp:lastModifiedBy>
  <cp:lastPrinted>2013-04-22T13:12:00Z</cp:lastPrinted>
  <dcterms:modified xsi:type="dcterms:W3CDTF">2014-05-20T08:24:00Z</dcterms:modified>
  <cp:revision>3</cp:revision>
  <dc:subject/>
  <dc:title/>
</cp:coreProperties>
</file>