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раждански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Росреестра по Республике Ингушетия</w:t>
      </w:r>
      <w:r>
        <w:rPr>
          <w:rFonts w:cs="Times New Roman" w:ascii="Times New Roman" w:hAnsi="Times New Roman"/>
          <w:sz w:val="28"/>
          <w:szCs w:val="28"/>
        </w:rPr>
        <w:t>, а также их супругов и несовершеннолетних детей,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992"/>
        <w:gridCol w:w="1134"/>
        <w:gridCol w:w="850"/>
        <w:gridCol w:w="993"/>
        <w:gridCol w:w="1275"/>
        <w:gridCol w:w="142"/>
        <w:gridCol w:w="709"/>
        <w:gridCol w:w="142"/>
        <w:gridCol w:w="992"/>
        <w:gridCol w:w="1559"/>
        <w:gridCol w:w="1418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Руководство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дов И. 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руководителя Управления (Заместитель 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аре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(аренда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арен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аре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арен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аре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алиев Иса Дзя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щая амбулаторией с/п Барсуки Назрановского р-на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 Карим-Султан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Бенц Е 320 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огачиев Муслим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ого и обще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СВ и ВЗ ГУ-ПФР по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а Зарема Аслан-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и материально 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(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МИНФНС № 1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даборшев Магомед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 3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диева Аминат Шамс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астровой оценки недвижимости и контроля в сфере кадастров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1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под литером «А»  и земельный участок источники – средсива федерального бюджета в виде единовременной субсидии на приобретение жилья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зуртанов Идрис Мага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ового обеспечения, контроля и надзора за деятельностью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ева Халимат Газо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дела государственной службы, кадров и по защите государственн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п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сагова Луиза Хусей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нансово - экономического и материально 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ева Анна Амир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и материально 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директор  НПО «Системы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уртанова Аза Ах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  и материально 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 Муслим Батил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нансово - экономического и материально 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Е-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ФГУП «Ростехинвентаризация – Федеральное БТИ» по Республике Ингушетия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ев Салман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2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8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ов Магомед Магомед-Ги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оева Роза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г. Маг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9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лтыгов Салин-Гирей Салим-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Назран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тыров Магомед Хаджи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Назр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оев Бетлигирей 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Малго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7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уркиев Ибрагим Абдулса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Малгобек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уртанов Асланбек И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Сунж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а –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adillac Escalade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АЗ 219000 (Грант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лоев Борис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Маг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4:00Z</dcterms:created>
  <dc:creator>User</dc:creator>
  <dc:description/>
  <cp:keywords/>
  <dc:language>en-US</dc:language>
  <cp:lastModifiedBy>Admin</cp:lastModifiedBy>
  <cp:lastPrinted>2014-04-10T11:17:00Z</cp:lastPrinted>
  <dcterms:modified xsi:type="dcterms:W3CDTF">2014-05-13T06:28:00Z</dcterms:modified>
  <cp:revision>89</cp:revision>
  <dc:subject/>
  <dc:title/>
</cp:coreProperties>
</file>